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面试英语自我介绍3分钟"/>
      <w:r>
        <w:rPr/>
        <w:t>电话面试英语自我介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MynameisXXX.IgraduatedfromXXXNormalUniversity,majoringinEnglishEducation</w:t>
      </w:r>
    </w:p>
    <w:p>
      <w:pPr>
        <w:pStyle w:val="Normal"/>
        <w:rPr/>
      </w:pPr>
      <w:r>
        <w:rPr/>
        <w:t>HasbeenengagedinprimaryschoolEnglisheducation.AftergraduationworkinginprimaryschoolEnglishteachingpracticeandmoreeffective.Intheworkthroughtheirowneffortsandthehelpofteachersofallsubjects,andgraduallyformeditsownstyleofteachingteachersandstudents'harmony,theinteractionbetweenknowledgeandemotion,educationandfun"Teachingstyle,relyingontheresonanceoftheemotionbetweenteachersandstudentstheuseoftheuniquecharmandcharacteristicsofEnglish,toattractstudentsinfected,willing,proactiveandcreativeactivitiesinEnglishfreely,inarelaxedatmosphere.InEnglishactivitiestoencouragestudentstodeveloptheirpotentialandcultivateindividuality,stimulatestudents'interestinEnglish.</w:t>
      </w:r>
    </w:p>
    <w:p>
      <w:pPr>
        <w:pStyle w:val="Normal"/>
        <w:rPr/>
      </w:pPr>
      <w:r>
        <w:rPr/>
        <w:t>Sincehastaughtforseveralyears,Iwontheprizeinthecontestthecountyclassqualityandexcellentthesis,XXIwasnamedthebackboneteachersinthissummervacation,Itookpartintheprovincialbackboneteacherstraininginhighernormalschool,XX,listentomastersteachings,andfromalltheteacherstoexchangeteachingexperience,fromletmeseetheirsmallandinadequate,infuturework,Iwilllearn,positiveenterprising."Alongwaytogo,Iwillseek."yearsofteachingcareerandlife,Ihavegraduallyfadedchildishandsentimental,Ibecomematureandconfident.FeelintheworkconstantlyTheteacheroccupationisaneedformoreresponsibleandcarefultodoalsoreallyappreciatethe"highschoolteacher,whoisthenorm."thereasonIthinkIhavetheabilitytodotheworkofeducationandteaching,andIreallylovetheteacheroccupation.IfIhavetheopportunitytojoinyourschoolandbecomeaamongthem,Iwillnotletyoudisappointedthejudges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ohighschoolteacher,whohassetagoodexampleforthefanforstudents,Yongwheneducationinnovationseekers,practitionersofqualityeducationatlast,Ionceagainthankyoufortheteachertogivemethisopportunity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