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初中生的自我介绍个性范文"/>
      <w:r>
        <w:rPr/>
        <w:t>作为初中生的自我介绍个性范文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