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火车游戏心得体会"/>
      <w:r>
        <w:rPr/>
        <w:t>上火车游戏心得体会</w:t>
      </w:r>
      <w:bookmarkEnd w:id="0"/>
    </w:p>
    <w:p>
      <w:pPr>
        <w:pStyle w:val="Normal"/>
        <w:rPr/>
      </w:pPr>
      <w:r>
        <w:rPr/>
        <w:t>端午假期结束后，回到学校，学校离火车站很近，总能听见火车开动的声音。心里既感到开心又有些伤害。</w:t>
      </w:r>
    </w:p>
    <w:p>
      <w:pPr>
        <w:pStyle w:val="Normal"/>
        <w:rPr/>
      </w:pPr>
      <w:r>
        <w:rPr/>
        <w:t>这次回家正好赶上妈妈放假，平常回家也只是自己，爸妈都上班，妈妈说要带我去坐火车。我从来没坐过火车，我很想去，我这么大了，还没坐过火车。但是又觉得妈妈好不容易放假，应该好好休息。妈妈第一次这样执着，我终究和妈妈一起去买票。我看着手里的票，不是挨着的座，一个五十一，一个五十六，我把票攥在手里，在检票口处张望。等了一会，开始检票啦。我和妈妈走进检票口，一位穿制服的人告诉我们不同车厢的人应该在哪等车，我和妈妈按着他说的地方等车。</w:t>
      </w:r>
    </w:p>
    <w:p>
      <w:pPr>
        <w:pStyle w:val="Normal"/>
        <w:rPr/>
      </w:pPr>
      <w:r>
        <w:rPr/>
        <w:t>只听见轰隆轰隆的响声，我以为火车马上就来了，但是还是挺慢的，等了大概一分钟，车停了，在列车员检票后，我们开始上车，我小心翼翼的走每个台阶，我只觉得那个上车的台阶真的很小，如果踩不稳就会摔下来。</w:t>
      </w:r>
    </w:p>
    <w:p>
      <w:pPr>
        <w:pStyle w:val="Normal"/>
        <w:rPr/>
      </w:pPr>
      <w:r>
        <w:rPr/>
        <w:t>上车后，人很少，我和妈妈的座被别人坐着，我和妈妈选了别的座位。虽然坐下了，但是难掩我内心的激动，我趴在床边看着外面的一切，包括轨道旁边。火车路过山洞的时候车里完全黑了，但是很凉快。有时会看到火车转弯，刚开始我以为前面还有一辆火车，后来才发现是一辆，我兴奋的用手指着窗外，让妈妈看火车转完。</w:t>
      </w:r>
    </w:p>
    <w:p>
      <w:pPr>
        <w:pStyle w:val="Normal"/>
        <w:rPr/>
      </w:pPr>
      <w:r>
        <w:rPr/>
        <w:t>最舒服的是我不会晕车，每次坐客车多少都会有些不舒服，坐火车就不会晕车。可能很多人都会觉得坐火车没什么的，有的不喜欢坐火车，其实也是，火车只是一种交通工具，但是我很喜欢，第一次坐火车是和妈妈一起，我觉得也很有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假期结束了，但还是会听到火车声音，想起在火车上的时候，总是会有种莫名的伤感，好想再坐一次火车，和那天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