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客户表达感谢的感谢信范文精选最新"/>
      <w:r>
        <w:rPr/>
        <w:t>2023</w:t>
      </w:r>
      <w:r>
        <w:rPr/>
        <w:t>向客户表达感谢的感谢信范文精选最新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山西通信通达微波技术有限公司，所取得的每一点进步和成功，都离不开您的关注、信任、支持。您的理解和信任是我们进步的强大动力。</w:t>
      </w:r>
    </w:p>
    <w:p>
      <w:pPr>
        <w:pStyle w:val="Normal"/>
        <w:rPr/>
      </w:pPr>
      <w:r>
        <w:rPr/>
        <w:t>在山西通信通达微波技术有限公司发展的历程中，您给予了我们无比的力量。在您的大力关心与支持下，以及我公司全体员工的勤奋努力下，我们凭借优质的服务和过硬的施工质量，取得了一个又一个优异的成绩。值此元旦来临之际感谢您在过去的日子里对我们的支持与厚爱，谨以此信函表答对您的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合作过程中如果您有任何需求，请不要忘了致电给我们，欢迎您提出任何的意见和建议，以便我们更顺畅的沟通及改进，并为您提供更优良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