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里什么样的自我评价才是最亮眼的"/>
      <w:r>
        <w:rPr/>
        <w:t>面试里什么样的自我评价才是最亮眼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务实、脚踏实地、能吃苦耐劳。勤奋好学、上进心强、办事认真细心、责任心强，肯努力学习。乐观开朗、有良好的适应力和较强的团队协作精神。适应环境能力强，具有一定的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