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外出参加应聘的请假条"/>
      <w:r>
        <w:rPr/>
        <w:t>毕业生外出参加应聘的请假条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我计划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到</w:t>
      </w:r>
      <w:r>
        <w:rPr/>
        <w:t>XX</w:t>
      </w:r>
      <w:r>
        <w:rPr/>
        <w:t>省</w:t>
      </w:r>
      <w:r>
        <w:rPr/>
        <w:t>XX</w:t>
      </w:r>
      <w:r>
        <w:rPr/>
        <w:t>市参加应聘。特向系领导请假三天，我保证外出应聘期间注意自己的安全，按时回校，请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