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病假条范文_请假条怎么写"/>
      <w:r>
        <w:rPr/>
        <w:t>请病假条范文</w:t>
      </w:r>
      <w:r>
        <w:rPr/>
        <w:t>_</w:t>
      </w:r>
      <w:r>
        <w:rPr/>
        <w:t>请假条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感冒打吊针，需请病假三天，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止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