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堤导游词"/>
      <w:r>
        <w:rPr/>
        <w:t>关于白堤导游词</w:t>
      </w:r>
      <w:bookmarkEnd w:id="0"/>
    </w:p>
    <w:p>
      <w:pPr>
        <w:pStyle w:val="Normal"/>
        <w:rPr/>
      </w:pPr>
      <w:r>
        <w:rPr/>
        <w:t>为了感受美丽的春天，星期天，我和全家一起去了西湖上的白堤。</w:t>
      </w:r>
    </w:p>
    <w:p>
      <w:pPr>
        <w:pStyle w:val="Normal"/>
        <w:rPr/>
      </w:pPr>
      <w:r>
        <w:rPr/>
        <w:t>走上长长的断桥，一股凉爽的春风扑面而来，映入眼帘的是一株接一株碧绿的柳树和刚吐花芯的桃花。柳树倚靠在湖边，头上挂下千万条“绿辫子”，真是“碧玉妆成一树高，万条垂下绿丝绦。”啊</w:t>
      </w:r>
      <w:r>
        <w:rPr/>
        <w:t>!</w:t>
      </w:r>
      <w:r>
        <w:rPr/>
        <w:t>桃花像绿色花边上面的彩色点缀，整个白堤就像是西湖的美丽腰带，美不胜收。走下断桥，我们慢悠悠地往前逛去。</w:t>
      </w:r>
    </w:p>
    <w:p>
      <w:pPr>
        <w:pStyle w:val="Normal"/>
        <w:rPr/>
      </w:pPr>
      <w:r>
        <w:rPr/>
        <w:t>走在堤上，低头看，刚从土里冒出的青草，又绿又软，坐上去一定很舒适。一抬头，看见水平如镜的西湖。西湖的水真清啊，清得隐约可以看见湖底的游鱼</w:t>
      </w:r>
      <w:r>
        <w:rPr/>
        <w:t>;</w:t>
      </w:r>
      <w:r>
        <w:rPr/>
        <w:t>西湖的水真静啊，静得可以用它来照镜子，湖边的美景在“镜子“中更美丽</w:t>
      </w:r>
      <w:r>
        <w:rPr/>
        <w:t>;</w:t>
      </w:r>
      <w:r>
        <w:rPr/>
        <w:t>西湖的水真绿啊，绿得好像那就是一块巨大的无瑕的翡翠。湖面上还行驶着几艘小船，隐隐约约还能听到几声鸟鸣，真是一个幽静的休闲好去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远处，在远山的怀抱中，雷峰塔屹立在山腰上，它那“胖胖的身材”加上顶上那金光闪闪的“尖尖帽”，像是给西湖戴上了金色的皇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