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家长代表发言稿"/>
      <w:r>
        <w:rPr/>
        <w:t>初一家长会家长代表发言稿</w:t>
      </w:r>
      <w:bookmarkEnd w:id="0"/>
    </w:p>
    <w:p>
      <w:pPr>
        <w:pStyle w:val="Normal"/>
        <w:rPr/>
      </w:pPr>
      <w:r>
        <w:rPr/>
        <w:t>各位家长、同学们：</w:t>
      </w:r>
    </w:p>
    <w:p>
      <w:pPr>
        <w:pStyle w:val="Normal"/>
        <w:rPr/>
      </w:pPr>
      <w:r>
        <w:rPr/>
        <w:t>下午好：</w:t>
      </w:r>
    </w:p>
    <w:p>
      <w:pPr>
        <w:pStyle w:val="Normal"/>
        <w:rPr/>
      </w:pPr>
      <w:r>
        <w:rPr/>
        <w:t>很高兴有这个机会和大家一起谈谈我们的孩子。</w:t>
      </w:r>
    </w:p>
    <w:p>
      <w:pPr>
        <w:pStyle w:val="Normal"/>
        <w:rPr/>
      </w:pPr>
      <w:r>
        <w:rPr/>
        <w:t>说到孩子，可能各位家长们和我一样都有很多困惑，包括孩子的思想和学习等各方面的问题，比如：</w:t>
      </w:r>
    </w:p>
    <w:p>
      <w:pPr>
        <w:pStyle w:val="Normal"/>
        <w:rPr/>
      </w:pPr>
      <w:r>
        <w:rPr/>
        <w:t>我们原来很乖的孩子现在怎么啦</w:t>
      </w:r>
      <w:r>
        <w:rPr/>
        <w:t>?</w:t>
      </w:r>
    </w:p>
    <w:p>
      <w:pPr>
        <w:pStyle w:val="Normal"/>
        <w:rPr/>
      </w:pPr>
      <w:r>
        <w:rPr/>
        <w:t>小学里还和爸爸妈妈很亲昵的孩子突然变成了小刺猬</w:t>
      </w:r>
      <w:r>
        <w:rPr/>
        <w:t>?</w:t>
      </w:r>
    </w:p>
    <w:p>
      <w:pPr>
        <w:pStyle w:val="Normal"/>
        <w:rPr/>
      </w:pPr>
      <w:r>
        <w:rPr/>
        <w:t>背回家的书包越来越重</w:t>
      </w:r>
      <w:r>
        <w:rPr/>
        <w:t>?</w:t>
      </w:r>
      <w:r>
        <w:rPr/>
        <w:t>记得小学里我们还可以一起坐在台灯下学习，现在孩子写作业时却坚决的要求我们走开。孩子的学习状态如何</w:t>
      </w:r>
      <w:r>
        <w:rPr/>
        <w:t>?</w:t>
      </w:r>
      <w:r>
        <w:rPr/>
        <w:t>学习的质量又如何</w:t>
      </w:r>
      <w:r>
        <w:rPr/>
        <w:t>?</w:t>
      </w:r>
      <w:r>
        <w:rPr/>
        <w:t>孩子的学习我们还能介入进去吗</w:t>
      </w:r>
      <w:r>
        <w:rPr/>
        <w:t>?</w:t>
      </w:r>
    </w:p>
    <w:p>
      <w:pPr>
        <w:pStyle w:val="Normal"/>
        <w:rPr/>
      </w:pPr>
      <w:r>
        <w:rPr/>
        <w:t>……</w:t>
      </w:r>
      <w:r>
        <w:rPr/>
        <w:t>等等问题，都是我们的困惑。</w:t>
      </w:r>
    </w:p>
    <w:p>
      <w:pPr>
        <w:pStyle w:val="Normal"/>
        <w:rPr/>
      </w:pPr>
      <w:r>
        <w:rPr/>
        <w:t>这些困惑我和大家一样都存在，我也曾很苦恼。</w:t>
      </w:r>
    </w:p>
    <w:p>
      <w:pPr>
        <w:pStyle w:val="Normal"/>
        <w:rPr/>
      </w:pPr>
      <w:r>
        <w:rPr/>
        <w:t>我带着困惑在网上书上翻看，从专家那里学了些小窍门，也根据自己孩子的特点，想了一些小花招。</w:t>
      </w:r>
    </w:p>
    <w:p>
      <w:pPr>
        <w:pStyle w:val="Normal"/>
        <w:rPr/>
      </w:pPr>
      <w:r>
        <w:rPr/>
        <w:t>从孩子进入学校，甚至从幼儿园起，我就给自己定了一个计划，那就是“陪孩子一起长大”。</w:t>
      </w:r>
    </w:p>
    <w:p>
      <w:pPr>
        <w:pStyle w:val="Normal"/>
        <w:rPr/>
      </w:pPr>
      <w:r>
        <w:rPr/>
        <w:t>(</w:t>
      </w:r>
      <w:r>
        <w:rPr/>
        <w:t>刚刚在家长会的第一单元里，区人口计划委员会与青春期教育的专家们提到，很多行业都是要持证上岗的，唯一一个无证上岗无照经营的行业就是做父母的，所以我们要不断地学习，和孩子一起长大。</w:t>
      </w:r>
      <w:r>
        <w:rPr/>
        <w:t>)</w:t>
      </w:r>
    </w:p>
    <w:p>
      <w:pPr>
        <w:pStyle w:val="Normal"/>
        <w:rPr/>
      </w:pPr>
      <w:r>
        <w:rPr/>
        <w:t>先说说我们家长：</w:t>
      </w:r>
    </w:p>
    <w:p>
      <w:pPr>
        <w:pStyle w:val="Normal"/>
        <w:rPr/>
      </w:pPr>
      <w:r>
        <w:rPr/>
        <w:t>首先，做家长的一定要有一个坚定的信念，那就是我们的孩子都是非常优秀的。</w:t>
      </w:r>
    </w:p>
    <w:p>
      <w:pPr>
        <w:pStyle w:val="Normal"/>
        <w:rPr/>
      </w:pPr>
      <w:r>
        <w:rPr/>
        <w:t>每个孩子都是带着我们家长深深的爱出生的，我们在孩子身上寄托了我们很多美好的愿望。</w:t>
      </w:r>
    </w:p>
    <w:p>
      <w:pPr>
        <w:pStyle w:val="Normal"/>
        <w:rPr/>
      </w:pPr>
      <w:r>
        <w:rPr/>
        <w:t>其次，我们家长再忙，也不能忽略了我们的孩子。这个以人为本的社会，好的东西传承下去还是要靠我们的孩子。</w:t>
      </w:r>
    </w:p>
    <w:p>
      <w:pPr>
        <w:pStyle w:val="Normal"/>
        <w:rPr/>
      </w:pPr>
      <w:r>
        <w:rPr/>
        <w:t>最主要的一点，我想说的是——</w:t>
      </w:r>
    </w:p>
    <w:p>
      <w:pPr>
        <w:pStyle w:val="Normal"/>
        <w:rPr/>
      </w:pPr>
      <w:r>
        <w:rPr/>
        <w:t>第三，我们的孩子就是我们的一面镜子，在孩子身上体现出来的一些事情都可以追根溯源到我们家长的日常言行中。我们家长是孩子的启蒙老师，也是孩子终生的老师。这一点我从来不否认。</w:t>
      </w:r>
    </w:p>
    <w:p>
      <w:pPr>
        <w:pStyle w:val="Normal"/>
        <w:rPr/>
      </w:pPr>
      <w:r>
        <w:rPr/>
        <w:t>当孩子有了问题时，我首先是静下来想想自己这段时间是不是太忙了，忽略了孩子，还是自己因为压力太大，而把不良情绪带回了家</w:t>
      </w:r>
      <w:r>
        <w:rPr/>
        <w:t>?</w:t>
      </w:r>
      <w:r>
        <w:rPr/>
        <w:t>我发现，自己的牢骚和埋怨等等很多不良的情绪都可以在不久的某一天，在孩子那里得以体现时，我就会让自己静下心来反思一下，让自己学着心平气和的和孩子相处，这样的心态反而会有助于解决我们工作中和生活中的很多问题。所以，这一点也算是孩子给了我很大的启示，改变了自己，给了孩子和自己一个心平气和的家，也给了孩子和自己一个心平气和的交谈的好环境。再说说我们的孩子：</w:t>
      </w:r>
    </w:p>
    <w:p>
      <w:pPr>
        <w:pStyle w:val="Normal"/>
        <w:rPr/>
      </w:pPr>
      <w:r>
        <w:rPr/>
        <w:t>首先，乖孩子变成小刺猬是有原因的。</w:t>
      </w:r>
    </w:p>
    <w:p>
      <w:pPr>
        <w:pStyle w:val="Normal"/>
        <w:rPr/>
      </w:pPr>
      <w:r>
        <w:rPr/>
        <w:t>(</w:t>
      </w:r>
      <w:r>
        <w:rPr/>
        <w:t>家长会第一单元，区人口计划委员会和青春期教育专家们谈到“如何与孩子沟通”问题，他们谈到了代沟，谈到了青春期教育问题，这一点和我今天要说的这一点是不谋而合的。</w:t>
      </w:r>
      <w:r>
        <w:rPr/>
        <w:t>)</w:t>
      </w:r>
    </w:p>
    <w:p>
      <w:pPr>
        <w:pStyle w:val="Normal"/>
        <w:rPr/>
      </w:pPr>
      <w:r>
        <w:rPr/>
        <w:t>现在是初一阶段，我们的孩子已经陆续进入了青春期。青春期也不是洪水猛兽，更不是孩子们不可逾越的鸿沟，它是孩子长大要经过的一个必然阶段。</w:t>
      </w:r>
    </w:p>
    <w:p>
      <w:pPr>
        <w:pStyle w:val="Normal"/>
        <w:rPr/>
      </w:pPr>
      <w:r>
        <w:rPr/>
        <w:t>我记得在孩子小学五年级时，我就从书店里买回来青春期教育的书，书名好像是《我想知道我自己》，一本是写给男生看的书，一本是写给女生看的书。我感觉这套书对孩子影响挺大的，孩子可以自己在书中找到很多他们困惑的问题的答案，也会很好奇的向我咨询。另一套我觉得很有帮助的书是杨红樱写的《男生日记》和《女生日记》，一帮子小学要毕业的懵懵懂懂的孩子，很容易成为我们的孩子们的朋友，同时很容易就把一些很枯燥的说教或青春期知识融入进孩子的思想中去。</w:t>
      </w:r>
    </w:p>
    <w:p>
      <w:pPr>
        <w:pStyle w:val="Normal"/>
        <w:rPr/>
      </w:pPr>
      <w:r>
        <w:rPr/>
        <w:t>所以，也算是我提前给孩子打了青春期的预防针，但当孩子真正的青春期来临时，我还是感到了一种“恐惧”，孩子的叛逆和顶嘴，让我感到很生气，甚至是窒息。但静下心来想想，这时候我们家长更不能生孩子的气，更应该关心和照顾好我们的孩子，让孩子们顺利的、平和的度过他们的这个让人很不省心的年龄段。</w:t>
      </w:r>
    </w:p>
    <w:p>
      <w:pPr>
        <w:pStyle w:val="Normal"/>
        <w:rPr/>
      </w:pPr>
      <w:r>
        <w:rPr/>
        <w:t>这个青春期问题网上书上也都有很多，相信每个家长都有一套好法子来应对。总之，这个阶段是孩子长大的必经之路，他要长大，他要培养独立的人格和意识，这个年龄段的孩子需要家长们给予充分的理解和信任，我们家长也要学着逐渐的放开我们紧紧抓住孩子的双手，让孩子慢慢自己去走路，去适应这个社会。</w:t>
      </w:r>
    </w:p>
    <w:p>
      <w:pPr>
        <w:pStyle w:val="Normal"/>
        <w:rPr/>
      </w:pPr>
      <w:r>
        <w:rPr/>
        <w:t>其次，说说孩子的学习。</w:t>
      </w:r>
    </w:p>
    <w:p>
      <w:pPr>
        <w:pStyle w:val="Normal"/>
        <w:rPr/>
      </w:pPr>
      <w:r>
        <w:rPr/>
        <w:t>(1)</w:t>
      </w:r>
      <w:r>
        <w:rPr/>
        <w:t>进入初中，孩子们的功课多了，讲究学习方法很重要。</w:t>
      </w:r>
    </w:p>
    <w:p>
      <w:pPr>
        <w:pStyle w:val="Normal"/>
        <w:rPr/>
      </w:pPr>
      <w:r>
        <w:rPr/>
        <w:t>比如：课堂要认真听讲，记好笔记，课后要做好复习和预习，这些方法每个家长每个孩子都知道，但真正落到实处，却非易事，我们的孩子要有一个适应的过程。初一阶段，我发现孩子的作业老师留的就很好，有复习的，有预习的，比如，老师会留下一些小问题，让孩子们回家从课本上或课外书上找答案。其实，老师布置的作业都是针对当天功课和第二天功课的，我一直要求孩子一定要认真对待。如果有必要，我会让孩子开电脑上网查查资料，但尽量控制在半个小时到一个小时之间。</w:t>
      </w:r>
    </w:p>
    <w:p>
      <w:pPr>
        <w:pStyle w:val="Normal"/>
        <w:rPr/>
      </w:pPr>
      <w:r>
        <w:rPr/>
        <w:t>(</w:t>
      </w:r>
      <w:r>
        <w:rPr/>
        <w:t>在家长会的第三单元，级部赵老师讲了，周一至周五尽量不要开电脑，周末可以开，但要控制时间。最近，老师们发现网络对孩子们的影响太大了，当然是坏的影响，很多孩子缺乏自控力，不能控制自己的上网时间，也不能控制自己不去浏览不好的网站。</w:t>
      </w:r>
      <w:r>
        <w:rPr/>
        <w:t>)</w:t>
      </w:r>
    </w:p>
    <w:p>
      <w:pPr>
        <w:pStyle w:val="Normal"/>
        <w:rPr/>
      </w:pPr>
      <w:r>
        <w:rPr/>
        <w:t>电脑尽量摆在公共客厅里，不要摆在孩子的私密空间里。我从不反对孩子上网，但坚决反对孩子沉迷网络。</w:t>
      </w:r>
    </w:p>
    <w:p>
      <w:pPr>
        <w:pStyle w:val="Normal"/>
        <w:rPr/>
      </w:pPr>
      <w:r>
        <w:rPr/>
        <w:t>(2)</w:t>
      </w:r>
      <w:r>
        <w:rPr/>
        <w:t>我家孩子学习的自觉性也是逐渐养成的。原来小学里她也是个挂钥匙的孩子，放学自己回家，吃点喝点，看看电视，偶尔偷着上上网。但现在回家，吃点东西，喝点水，就很自觉的走到自己的小书桌前，写作业。</w:t>
      </w:r>
    </w:p>
    <w:p>
      <w:pPr>
        <w:pStyle w:val="Normal"/>
        <w:rPr/>
      </w:pPr>
      <w:r>
        <w:rPr/>
        <w:t>(3)</w:t>
      </w:r>
      <w:r>
        <w:rPr/>
        <w:t>在小学时，我就和孩子一起制定周末计划。只要我有时间，每个周末我都抽出一天时间带孩子去海边，去公园，去博物馆，甚至去看展览会，车展，文博会，动漫秀……等等。很多家长问过我，怎么我家孩子写作业从不拖拉</w:t>
      </w:r>
      <w:r>
        <w:rPr/>
        <w:t>?</w:t>
      </w:r>
      <w:r>
        <w:rPr/>
        <w:t>我把孩子周末写作业的时间压缩在半天或一天完成，从不让她写两天作业，抽出一天时间带孩子玩，这样反而孩子养成了写作业不拖拉的好习惯。</w:t>
      </w:r>
    </w:p>
    <w:p>
      <w:pPr>
        <w:pStyle w:val="Normal"/>
        <w:rPr/>
      </w:pPr>
      <w:r>
        <w:rPr/>
        <w:t>其实，每个孩子都受到电脑网络的诱惑，我们家长要给孩子调节好时间，同时给他们安排一些有意义的事情，下楼打打羽毛球，游泳啊什么的都可以分散孩子对电脑的依赖。</w:t>
      </w:r>
    </w:p>
    <w:p>
      <w:pPr>
        <w:pStyle w:val="Normal"/>
        <w:rPr/>
      </w:pPr>
      <w:r>
        <w:rPr/>
        <w:t>(4)</w:t>
      </w:r>
      <w:r>
        <w:rPr/>
        <w:t>让孩子多读一些有意义的课外书。</w:t>
      </w:r>
    </w:p>
    <w:p>
      <w:pPr>
        <w:pStyle w:val="Normal"/>
        <w:rPr/>
      </w:pPr>
      <w:r>
        <w:rPr/>
        <w:t>说到书，我还要提提电脑，网络上查找知识固然方便又快捷，孩子们也习惯于在搜搜搜狗百度上查找答案，但答案也是因人而异的，一些负责任的人会尽量完善答案，但一些人却是怎么想就怎么写，很多都不是严格的标准的定义，对孩子的误导很大。</w:t>
      </w:r>
    </w:p>
    <w:p>
      <w:pPr>
        <w:pStyle w:val="Normal"/>
        <w:rPr/>
      </w:pPr>
      <w:r>
        <w:rPr/>
        <w:t>所以我说，真正落到书上的印成铅字的才是我们孩子需要的。现在能静下心来读一半好书，或一段好文章还是最好的生活方式，浓缩在书中的多是人生的感悟和真谛。</w:t>
      </w:r>
    </w:p>
    <w:p>
      <w:pPr>
        <w:pStyle w:val="Normal"/>
        <w:rPr/>
      </w:pPr>
      <w:r>
        <w:rPr/>
        <w:t>引导孩子多读好书，不管是故事还是优美的散文，还有优美的英文片段。</w:t>
      </w:r>
    </w:p>
    <w:p>
      <w:pPr>
        <w:pStyle w:val="Normal"/>
        <w:widowControl/>
        <w:bidi w:val="0"/>
        <w:spacing w:before="180" w:after="180"/>
        <w:jc w:val="left"/>
        <w:rPr/>
      </w:pPr>
      <w:r>
        <w:rPr/>
        <w:t>在这里唠唠叨叨的说了这么多，很感谢老师给的这个机会，在这里和家长们一起谈谈我们的孩子，谈谈孩子们的思想和学习。孩子的成长离不开我们家长的陪伴，这是我们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