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观看中国抗疫志个人学习心得范文精选"/>
      <w:r>
        <w:rPr/>
        <w:t>最新观看《中国抗疫志》个人学习心得范文精选</w:t>
      </w:r>
      <w:bookmarkEnd w:id="0"/>
    </w:p>
    <w:p>
      <w:pPr>
        <w:pStyle w:val="Normal"/>
        <w:rPr/>
      </w:pPr>
      <w:r>
        <w:rPr/>
        <w:t>当春节的钟声再次敲响的时候，一场没有硝烟的战争早已打响。突如其来的疫情，早在人间弥漫，令我们提心吊胆。</w:t>
      </w:r>
    </w:p>
    <w:p>
      <w:pPr>
        <w:pStyle w:val="Normal"/>
        <w:rPr/>
      </w:pPr>
      <w:r>
        <w:rPr/>
        <w:t>武汉的这次新冠病毒特别的严重，蔓延到整个国家，现在有很多国家也受到了影响。自从疫情暴发后，钟院士和李兰娟院士等人前往第一线和病魔战斗，随后各个省市立刻开展了防疫工作，许多公司和企业集团都积极为疫情第一线伸出援助之手，捐财捐物，每当看到这些故事，我都很感动。各地医护人员为了疫情放弃和家人团聚的机会，坚守自己的岗位，更让人动容</w:t>
      </w:r>
      <w:r>
        <w:rPr/>
        <w:t>!</w:t>
      </w:r>
    </w:p>
    <w:p>
      <w:pPr>
        <w:pStyle w:val="Normal"/>
        <w:rPr/>
      </w:pPr>
      <w:r>
        <w:rPr/>
        <w:t>各地医护人员夜以继日的工作，研制抗疫药物，救治病人</w:t>
      </w:r>
      <w:r>
        <w:rPr/>
        <w:t>;</w:t>
      </w:r>
      <w:r>
        <w:rPr/>
        <w:t>解放军和大批医护人员赴武汉作战</w:t>
      </w:r>
      <w:r>
        <w:rPr/>
        <w:t>;</w:t>
      </w:r>
      <w:r>
        <w:rPr/>
        <w:t>建筑工人十几天就建成了雷神山和火神山医院，这是多么了不得的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全国人民共同努力下，我国的疫情得到了缓解，迎来了春天，现在开始救援意大利等国，愿世界人民同心协力，众志成城，战胜疫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