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泳衣广告词_经典服装广告语"/>
      <w:r>
        <w:rPr/>
        <w:t>经典的泳衣广告词</w:t>
      </w:r>
      <w:r>
        <w:rPr/>
        <w:t>_</w:t>
      </w:r>
      <w:r>
        <w:rPr/>
        <w:t>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7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8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9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0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2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13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4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5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6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9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