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论坛闭幕式讲话"/>
      <w:r>
        <w:rPr/>
        <w:t>班主任论坛闭幕式讲话</w:t>
      </w:r>
      <w:bookmarkEnd w:id="0"/>
    </w:p>
    <w:p>
      <w:pPr>
        <w:pStyle w:val="Normal"/>
        <w:rPr/>
      </w:pPr>
      <w:r>
        <w:rPr/>
        <w:t>各位老师，下午好</w:t>
      </w:r>
      <w:r>
        <w:rPr/>
        <w:t>!</w:t>
      </w:r>
    </w:p>
    <w:p>
      <w:pPr>
        <w:pStyle w:val="Normal"/>
        <w:rPr/>
      </w:pPr>
      <w:r>
        <w:rPr/>
        <w:t>本周我们在这里举办第二届班主任工作论坛，其目的就是为了给各位班主任搭建一个相互交流，相互学习的平台，扬长避短，共同进步，共同提高班主任的业务素质和班级管理水平。</w:t>
      </w:r>
    </w:p>
    <w:p>
      <w:pPr>
        <w:pStyle w:val="Normal"/>
        <w:rPr/>
      </w:pPr>
      <w:r>
        <w:rPr/>
        <w:t>班主任团队是学校的教师队伍中的一支重要力量，从某种意义上说，班主任的整体素质、班主任的师德面貌、班主任的管理水平、教学水平就代表一个学校的整体水平，所以加强班主任队伍建设是学校工作中的重中之重。我们学校的班主任老师平时工作很踏实，也很务实，大家为了学校整体工作识大体，顾大局，表现出不凡的思想境界。在此，我向全体班主任无私的付出表示衷心的感谢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在这次论坛会上，各位班主任都毫不保留的介绍了自己的工作经验，听了这些班主任的精彩发言，我深有感触，总的来说班主任工作就是德育教育、养成教育、有效教学、班级管理制度化，并做好学生和任课教师的桥梁。</w:t>
      </w:r>
    </w:p>
    <w:p>
      <w:pPr>
        <w:pStyle w:val="Normal"/>
        <w:rPr/>
      </w:pPr>
      <w:r>
        <w:rPr/>
        <w:t>老师们提到要以身作则，率先垂范，这让我们看到了希望，看到了学校今后发展的动力。当老师看见班里的帕子上的水滴滴答答的，就用盆打来水教学生如何让帕子上的水不再滴滴答答</w:t>
      </w:r>
      <w:r>
        <w:rPr/>
        <w:t>;</w:t>
      </w:r>
      <w:r>
        <w:rPr/>
        <w:t>老师们讲到要使学生不迟到，自己早早地来到教室门口等待学生上课。像这样的例子数不胜数。</w:t>
      </w:r>
    </w:p>
    <w:p>
      <w:pPr>
        <w:pStyle w:val="Normal"/>
        <w:rPr/>
      </w:pPr>
      <w:r>
        <w:rPr/>
        <w:t>行为习惯，常抓不懈。小学老师就是老婆婆，唠唠叨叨，时时讲，处处抓，就像张丽娜老师曾经说的：我没有什么好方法，就是多讲呗，这也是我们陈刚老师所说的“嘴勤”。昨天陈老师提到的“两勤”，我建议再加上“眼勤”和“手勤”。“眼勤”多观察，观察学生的心里活动，观察学生的学习情况，“手勤”就像徐杰老师所讲的“常示范”，好的行为习惯才是有效学习的前提和保障。所以，让学习从小养成一个好的习惯，就为他们今后的长远发展奠定了基础。作为班主任就是那块坚硬的奠基石。</w:t>
      </w:r>
    </w:p>
    <w:p>
      <w:pPr>
        <w:pStyle w:val="Normal"/>
        <w:rPr/>
      </w:pPr>
      <w:r>
        <w:rPr/>
        <w:t>你们的发言很实在，故事很真实，你们的工作经验很实用，你们的工作精神很感人。作为班主任，学会吃苦，乐于奉献，勇挑重担，心系学生，服务学生</w:t>
      </w:r>
      <w:r>
        <w:rPr/>
        <w:t>;</w:t>
      </w:r>
      <w:r>
        <w:rPr/>
        <w:t>要有强烈的事业心、责任感和过硬的教学水平</w:t>
      </w:r>
      <w:r>
        <w:rPr/>
        <w:t>;</w:t>
      </w:r>
      <w:r>
        <w:rPr/>
        <w:t>要做学生的精神领袖，思想向导，行动楷模</w:t>
      </w:r>
      <w:r>
        <w:rPr/>
        <w:t>??</w:t>
      </w:r>
      <w:r>
        <w:rPr/>
        <w:t>总之，班主任工作艰巨而辛苦，更是崇高的，其中充满无私奉献精神，持之以恒的毅力和无微不至的爱心</w:t>
      </w:r>
      <w:r>
        <w:rPr/>
        <w:t>??</w:t>
      </w:r>
      <w:r>
        <w:rPr/>
        <w:t>希望班主任老师们还要不断学习，争做一名更加优秀的班主任。</w:t>
      </w:r>
    </w:p>
    <w:p>
      <w:pPr>
        <w:pStyle w:val="Normal"/>
        <w:rPr/>
      </w:pPr>
      <w:r>
        <w:rPr/>
        <w:t>我们的班主任们很谦虚，就像刚才张居锦老师担心自己的做法到底行不行</w:t>
      </w:r>
      <w:r>
        <w:rPr/>
        <w:t>?</w:t>
      </w:r>
      <w:r>
        <w:rPr/>
        <w:t>花猫、黑猫，抓到老鼠就是好猫，只要你的方法以人为本，行之有效，能有效管理好你的那个班，你的方法就是好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有我们全体班主任老师的辛勤耕耘，与学校一道风雨同舟、同甘共苦，正像郭咏梅老师说的：因为有你，学生的生命会更精彩，我要说的是：因为有你，我们二十三小学的明天一定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