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组织部申请书范文精选"/>
      <w:r>
        <w:rPr/>
        <w:t>大学学生会组织部申请书范文精选</w:t>
      </w:r>
      <w:bookmarkEnd w:id="0"/>
    </w:p>
    <w:p>
      <w:pPr>
        <w:pStyle w:val="Normal"/>
        <w:rPr/>
      </w:pPr>
      <w:r>
        <w:rPr/>
        <w:t>尊敬的学生会主席团：</w:t>
      </w:r>
    </w:p>
    <w:p>
      <w:pPr>
        <w:pStyle w:val="Normal"/>
        <w:rPr/>
      </w:pPr>
      <w:r>
        <w:rPr/>
        <w:t>我是来自</w:t>
      </w:r>
      <w:r>
        <w:rPr/>
        <w:t>12</w:t>
      </w:r>
      <w:r>
        <w:rPr/>
        <w:t>级经济学一班的钟华庆，现任学生会组织部委员。在开学之初，我满怀着对学生会的美好憧憬参加了学生会组织部的招新，并在随后的几项面试后很荣幸的被组织部录取了，成为了经济系学生会这个大的家庭中一员。作为一名学生会干部，我深知自己的责任，竭心竭力的投入于组织部的各项工作之中。在这一学期的工作中，我从学生会中学到了许多，养成了组织部应有的细心、沉稳、公正。</w:t>
      </w:r>
    </w:p>
    <w:p>
      <w:pPr>
        <w:pStyle w:val="Normal"/>
        <w:rPr/>
      </w:pPr>
      <w:r>
        <w:rPr/>
        <w:t>在日常工作中，按时，保质，保量完成分配的工作，同事在完成本部门工作的同时也积极帮助其他部门的工作，没有丝毫的怨言。因为我深知这不是在浪费我的时间，从小事中我们也可以学到一些东西，至少可以多交一些朋友。因此在期末总评时我荣获优秀干事的称号，我深知过去已成为历史，这些并不能成为我居功自傲的资本，我只是把他们当做我人生中一种很重要的阅历，一笔很宝贵的财富，受益终身。</w:t>
      </w:r>
    </w:p>
    <w:p>
      <w:pPr>
        <w:pStyle w:val="Normal"/>
        <w:rPr/>
      </w:pPr>
      <w:r>
        <w:rPr/>
        <w:t>临近学期末，学生会也要换届了，在我心中对于生活的理解是要有一些挑战才会有色彩，在组织部这一年学习工作中我积极的参与了各项工作，同时也负责本部的相关工作，总体上对于组织部的工作流程比较了解，人员方面也比较熟悉。因此我想竞选组织部新一届的领导层，组织部顾名思义是负责学生团员关系及其相关性的活动方面的事情。针对我们系的组织部的主要工作是团情统计、优团优干、团日活动等等。</w:t>
      </w:r>
    </w:p>
    <w:p>
      <w:pPr>
        <w:pStyle w:val="Normal"/>
        <w:rPr/>
      </w:pPr>
      <w:r>
        <w:rPr/>
        <w:t>在这一年当中组织部让我学到了许多，受益匪浅。因此我想申请竞选，用自己的努力去构造组织部新的未来，努力构建一个有组织有创新的部门，使组织部变得更好。将组织部建设成一个在内有凝聚力，在外有实力的一个部门。与此同时加强与其他部门的联系，使各部门之间的感情深厚，共同为经济系学生会贡献自己的力量。身为组织部出身的我自认为有能力担负这个责任，我会用我的行动证明自己，尽我最大的努力去实践我的目标。</w:t>
      </w:r>
    </w:p>
    <w:p>
      <w:pPr>
        <w:pStyle w:val="Normal"/>
        <w:rPr/>
      </w:pPr>
      <w:r>
        <w:rPr/>
        <w:t>组织部工作覆盖面广，可以说联系到全系的每位同学，在工作中与同学们的交流使我意识到作为一个优秀的学生干部必须要有高效的办事效率和强烈的为同学服务的信念以及认真负责的工作态度。系学生会的每项工作都是为全系同学开展的，我们工作的成功与否关键在于同学们的参与热情与活动的影响力。我在系学生会工作的近一年的时间了，回首以前的工作经历，得到了一个最深的体会，也许就是这点一直引导着我前进，就是这点使我取得了一些成绩，那就是责任。如果你懂得负责，锻炼的就是你的能力</w:t>
      </w:r>
      <w:r>
        <w:rPr/>
        <w:t>;</w:t>
      </w:r>
      <w:r>
        <w:rPr/>
        <w:t>如果你没用心，锻炼的就是你的身体。能力并不是每个人与生俱来的，而是后天去磨练所积累回来的。</w:t>
      </w:r>
    </w:p>
    <w:p>
      <w:pPr>
        <w:pStyle w:val="Normal"/>
        <w:rPr/>
      </w:pPr>
      <w:r>
        <w:rPr/>
        <w:t>针对上述的内容，在此我希望能够继续为学生会，为组织部贡献出自己的努力</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