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旅游心得感想700字"/>
      <w:r>
        <w:rPr/>
        <w:t>故宫旅游心得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去年暑假，我终于如愿以偿地来到了日夜相思的地方，举世闻名的皇家宫殿——故宫，那里是明清两代皇帝居住的地方，人们也叫它紫禁城。</w:t>
      </w:r>
    </w:p>
    <w:p>
      <w:pPr>
        <w:pStyle w:val="Normal"/>
        <w:rPr/>
      </w:pPr>
      <w:r>
        <w:rPr/>
        <w:t>我和妈妈先来到天安门，门口屹立着两个大石狮。一走进天安门，我被眼前的景象惊呆了</w:t>
      </w:r>
      <w:r>
        <w:rPr/>
        <w:t>!</w:t>
      </w:r>
      <w:r>
        <w:rPr/>
        <w:t>哇，好大的一座城楼</w:t>
      </w:r>
      <w:r>
        <w:rPr/>
        <w:t>!</w:t>
      </w:r>
      <w:r>
        <w:rPr/>
        <w:t>经过城楼，我们来到了端门，只见端门内有许多武警叔叔。他们昂首挺胸，各自站在岗位上，坚守着天安门和故宫。</w:t>
      </w:r>
    </w:p>
    <w:p>
      <w:pPr>
        <w:pStyle w:val="Normal"/>
        <w:rPr/>
      </w:pPr>
      <w:r>
        <w:rPr/>
        <w:t>接着，我们来到了午门。午门是紫禁城的正门，它是多么的雄伟高大。听导游说，左右城门各有八十一个门钉，这个门钉的数量象征着皇家的权威。整个门都是红色，唯有这八十一颗门钉是金色的。进到了午门里面，出现在眼前的是一个宽阔的广场。听妈妈说，这里面的砖头都有好几百年的历史了。虽然是炎热的夏天，但是摸着这些大砖头都是冰凉凉的，真舒服呀</w:t>
      </w:r>
      <w:r>
        <w:rPr/>
        <w:t>!</w:t>
      </w:r>
    </w:p>
    <w:p>
      <w:pPr>
        <w:pStyle w:val="Normal"/>
        <w:rPr/>
      </w:pPr>
      <w:r>
        <w:rPr/>
        <w:t>紧接着，我们往前走，又来到了太和殿。太和殿又是我们所说的“金銮殿”，他是皇帝召见大臣商量国家大事的地方。一眼望去，正中间的就是皇帝的宝座。宝座上面雕刻着一条大龙。整个宝座全是金色的，我们也称这个宝座叫“龙椅”，只有皇帝才可以坐。大殿里面的柱子、地板……全是金色的，非常耀眼，这就是我们常说的金碧辉煌吧</w:t>
      </w:r>
      <w:r>
        <w:rPr/>
        <w:t>!</w:t>
      </w:r>
    </w:p>
    <w:p>
      <w:pPr>
        <w:pStyle w:val="Normal"/>
        <w:rPr/>
      </w:pPr>
      <w:r>
        <w:rPr/>
        <w:t>最后，我们来到了御花园，那里的古树都是老爷爷了，因为它们都有几百年的历史。虽然经历了几百年的风吹雨打，但是依然枝繁叶茂。又往前走了几步，看见了一座石山。石山上有一座凉亭，据说，皇帝就是坐在这观赏风景的。</w:t>
      </w:r>
    </w:p>
    <w:p>
      <w:pPr>
        <w:pStyle w:val="Normal"/>
        <w:rPr/>
      </w:pPr>
      <w:r>
        <w:rPr/>
        <w:t>多么有意义的一次游历，不紧开阔了我的视野，还让我学到了很多历史文化知识。</w:t>
      </w:r>
    </w:p>
    <w:p>
      <w:pPr>
        <w:pStyle w:val="Normal"/>
        <w:rPr/>
      </w:pPr>
      <w:r>
        <w:rPr/>
        <w:t>故宫旅游心得体会相关文章：</w:t>
      </w:r>
    </w:p>
    <w:p>
      <w:pPr>
        <w:pStyle w:val="Normal"/>
        <w:rPr/>
      </w:pPr>
      <w:r>
        <w:rPr/>
        <w:t>★</w:t>
      </w:r>
      <w:r>
        <w:rPr/>
        <w:t>关于旅游感悟随笔文章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旅行的感悟随笔优秀文章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游台湾心得体会</w:t>
      </w:r>
      <w:r>
        <w:rPr/>
        <w:t>9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故宫紫禁城建成</w:t>
      </w:r>
      <w:r>
        <w:rPr/>
        <w:t>600</w:t>
      </w:r>
      <w:r>
        <w:rPr/>
        <w:t>周年观后感范文精选</w:t>
      </w:r>
      <w:r>
        <w:rPr/>
        <w:t>3</w:t>
      </w:r>
      <w:r>
        <w:rPr/>
        <w:t>篇故宫</w:t>
      </w:r>
      <w:r>
        <w:rPr/>
        <w:t>600</w:t>
      </w:r>
      <w:r>
        <w:rPr/>
        <w:t>周年感想</w:t>
      </w:r>
    </w:p>
    <w:p>
      <w:pPr>
        <w:pStyle w:val="Normal"/>
        <w:rPr/>
      </w:pPr>
      <w:r>
        <w:rPr/>
        <w:t>★</w:t>
      </w:r>
      <w:r>
        <w:rPr/>
        <w:t>游台湾心得总结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游台湾心得感想</w:t>
      </w:r>
      <w:r>
        <w:rPr/>
        <w:t>7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