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会主义荣辱观学习心得总结"/>
      <w:r>
        <w:rPr/>
        <w:t>关于社会主义荣辱观学习心得总结</w:t>
      </w:r>
      <w:bookmarkEnd w:id="0"/>
    </w:p>
    <w:p>
      <w:pPr>
        <w:pStyle w:val="Normal"/>
        <w:rPr/>
      </w:pPr>
      <w:r>
        <w:rPr/>
        <w:t>3</w:t>
      </w:r>
      <w:r>
        <w:rPr/>
        <w:t>月</w:t>
      </w:r>
      <w:r>
        <w:rPr/>
        <w:t>4</w:t>
      </w:r>
      <w:r>
        <w:rPr/>
        <w:t>日，中共中央胡锦涛在看望政协委员时强调，要引导干部群众特别是青少年树立社会主义荣辱观。提出“八个为荣、八个为耻”</w:t>
      </w:r>
      <w:r>
        <w:rPr/>
        <w:t>mdash;mdash;</w:t>
      </w:r>
      <w:r>
        <w:rPr/>
        <w:t>坚持以热爱祖国为荣、以危害祖国为耻</w:t>
      </w:r>
      <w:r>
        <w:rPr/>
        <w:t>;</w:t>
      </w:r>
      <w:r>
        <w:rPr/>
        <w:t>以服务人民为荣</w:t>
      </w:r>
      <w:r>
        <w:rPr/>
        <w:t>;</w:t>
      </w:r>
      <w:r>
        <w:rPr/>
        <w:t>以背离人民为耻，以崇尚科学为荣</w:t>
      </w:r>
      <w:r>
        <w:rPr/>
        <w:t>;</w:t>
      </w:r>
      <w:r>
        <w:rPr/>
        <w:t>以愚昧无知为耻，以辛勤劳动为荣、以好逸恶劳为耻</w:t>
      </w:r>
      <w:r>
        <w:rPr/>
        <w:t>;</w:t>
      </w:r>
      <w:r>
        <w:rPr/>
        <w:t>以团结互助为荣、以损人利己为耻</w:t>
      </w:r>
      <w:r>
        <w:rPr/>
        <w:t>;</w:t>
      </w:r>
      <w:r>
        <w:rPr/>
        <w:t>以诚实守信为荣、以见利忘义为耻</w:t>
      </w:r>
      <w:r>
        <w:rPr/>
        <w:t>;</w:t>
      </w:r>
      <w:r>
        <w:rPr/>
        <w:t>以遵纪守法为荣、以违法乱纪为耻</w:t>
      </w:r>
      <w:r>
        <w:rPr/>
        <w:t>;</w:t>
      </w:r>
      <w:r>
        <w:rPr/>
        <w:t>以艰苦奋斗为荣、以骄奢淫逸为耻。</w:t>
      </w:r>
    </w:p>
    <w:p>
      <w:pPr>
        <w:pStyle w:val="Normal"/>
        <w:rPr/>
      </w:pPr>
      <w:r>
        <w:rPr/>
        <w:t>胡锦涛提出的“八荣八耻”对中华民族树立正确价值观进行高度概括，全面阐述了树立社会主义荣辱观的具体要求，对推动形成良好社会风气，建设文明民主国家，有着极为重要的意义。在干部和群众中引起强烈共鸣，社会主义荣辱观被评为</w:t>
      </w:r>
      <w:r>
        <w:rPr/>
        <w:t>2015</w:t>
      </w:r>
      <w:r>
        <w:rPr/>
        <w:t>年春夏中国主流报纸十大流行语之一。</w:t>
      </w:r>
    </w:p>
    <w:p>
      <w:pPr>
        <w:pStyle w:val="Normal"/>
        <w:rPr/>
      </w:pPr>
      <w:r>
        <w:rPr/>
        <w:t>荣辱观念，在不同的时代，不同的民族那里，是有区别的。胡锦涛同志提出的社会主义荣辱观，着眼当代中国发展的全局，面向中华民族的未来，紧密联系当前社会风气中存在的突出问题，汲取了我国传统荣辱观的精华，具有很强的民族性、时代性和实践性。</w:t>
      </w:r>
    </w:p>
    <w:p>
      <w:pPr>
        <w:pStyle w:val="Normal"/>
        <w:rPr/>
      </w:pPr>
      <w:r>
        <w:rPr/>
        <w:t>什么是荣辱观</w:t>
      </w:r>
      <w:r>
        <w:rPr/>
        <w:t>?</w:t>
      </w:r>
      <w:r>
        <w:rPr/>
        <w:t>荣辱观是由世界观、人生观、价值观所决定的。不同的荣辱观，是不同的世界观、人生观、价值观的反映。荣辱观渗透在整个社会的生活之中，不仅影响着社会的风气，体现着社会的价值导向，标志着社会的文明程度，而且对社会的经济发展有巨大的反作用。</w:t>
      </w:r>
    </w:p>
    <w:p>
      <w:pPr>
        <w:pStyle w:val="Normal"/>
        <w:rPr/>
      </w:pPr>
      <w:r>
        <w:rPr/>
        <w:t>怎样理解历史上的荣辱观</w:t>
      </w:r>
      <w:r>
        <w:rPr/>
        <w:t>?</w:t>
      </w:r>
      <w:r>
        <w:rPr/>
        <w:t>荣辱观念，古已有之。我国古代的思想家历来十分重视荣辱观念。“不知荣辱乃不能成人”、“宁可毁人，不可毁誉”、“宁可穷而有志，不可富而失节”等等格言警句，都说明古代的哲人志士将荣辱放到了与人格一样重要的地位。这是我们民族珍贵的思想财富，对我们今天进行社会主义荣辱观教育也有积极的借鉴意义。</w:t>
      </w:r>
    </w:p>
    <w:p>
      <w:pPr>
        <w:pStyle w:val="Normal"/>
        <w:rPr/>
      </w:pPr>
      <w:r>
        <w:rPr/>
        <w:t>社会主义荣辱观的现实针对性是什么</w:t>
      </w:r>
      <w:r>
        <w:rPr/>
        <w:t>?</w:t>
      </w:r>
      <w:r>
        <w:rPr/>
        <w:t>一个现代社会总体上是开放和宽容的，但在一些基本问题上依然有自己的底线和准则。现代社会生活多样性，给了每个人选择自己生活方式的自由。但不论怎样选择，都不能离开做人的底线，都不能颠倒是非，以丑为美，以恶为善，以耻为荣。社会主义荣辱观是在我们从传统社会向现代社会转型时，必须树立的社会价值观和个人人生观。它应当成为我们这个社会的共识，也应当成为每个人做人的准则。</w:t>
      </w:r>
    </w:p>
    <w:p>
      <w:pPr>
        <w:pStyle w:val="Normal"/>
        <w:rPr/>
      </w:pPr>
      <w:r>
        <w:rPr/>
        <w:t>胡的“八荣八耻”有着深刻的教育意义，作为当代大学生，要率先垂范，带头学习、树立社会主义荣辱观。当代大学生应该怎样践行社会主义荣辱观</w:t>
      </w:r>
      <w:r>
        <w:rPr/>
        <w:t>?</w:t>
      </w:r>
    </w:p>
    <w:p>
      <w:pPr>
        <w:pStyle w:val="Normal"/>
        <w:rPr/>
      </w:pPr>
      <w:r>
        <w:rPr/>
        <w:t>一、从我做起，结合自身的实际，在团结互助、诚实守信、艰苦奋斗等方面作出表率，树立良好的人生观、价值观。</w:t>
      </w:r>
    </w:p>
    <w:p>
      <w:pPr>
        <w:pStyle w:val="Normal"/>
        <w:rPr/>
      </w:pPr>
      <w:r>
        <w:rPr/>
        <w:t>作为一名大学生更作为一名青年人，我能理解对青年同志的特别关注，作为我们这一代青年人是国家和民族未来的希望，更是党和人民事业的继承者和建设者，因此我们的思想道德培养和荣辱观的树立直接影响着国家和民族的未来，特别是我们年轻的特性决定我们更易受社会风气和各种思潮的影响，也更容易成为民族传统道德和社会主义道德的缺失者而背离国家和民族的希望，这并不是杞人忧天，现实生活中道德缺失现象中也不乏当代大学生，无论是助学贷款欠款不换所带来的大学生诚信危机，还是论文抄袭成风的不良习气，一切都指向了处在象牙塔尖的我们，因此很多人不仅没有成为社会道德的捍卫者和宏扬者，反而湮没于道德缺失者之中。一位哲人曾说：“世界上有两种东西最能震撼人们心灵</w:t>
      </w:r>
      <w:r>
        <w:rPr/>
        <w:t>mdash;mdash;</w:t>
      </w:r>
      <w:r>
        <w:rPr/>
        <w:t>内心里崇高的道德，头顶上灿烂的星空。”所以“八荣八耻”的社会主义荣辱观首先应是我们所具备的，只有知耻明德才能修身立业，也才能回报国家和社会。热爱祖国，崇尚科学，努力学习，诚实信用，遵纪守法等都是我们应有的道德准则，因此我们首先应该学习道德，明荣耻，在未来的社会角色中可以分清是非曲直，让自己的知识和力量服务于社会和国家，服务与自己的良知和道德，争荣而避耻。做一个民族和国家，个人和社会都认可的有德，有荣，知耻之人。所以我们要主动参与“希望工程”、“志愿者”、“手拉手”、“春蕾计划”、“扶困助残”等公益活动，从自己做起，从小事做起，加强自身修养，加强人格锤炼，为弘扬社会新风、促进社会文明进步尽职尽力。服从祖国利益，励志服务人民，坚定社会主义的理想信念。要养成爱国主义、社会主义、集体主义精神，视国家利益高于一切，以为人民服务为最大光荣，薪火相传“团结起来，振兴中华”的追求，有效抵制腐朽没落的生活方式和拜金主义、享乐主义、极端个人主义的冲击，坚定走中国特色社会主义道路的信念和实现共产主义崇高理想的决心，成为践行社会主义荣辱观的榜样。</w:t>
      </w:r>
    </w:p>
    <w:p>
      <w:pPr>
        <w:pStyle w:val="Normal"/>
        <w:rPr/>
      </w:pPr>
      <w:r>
        <w:rPr/>
        <w:t>二、在构建和谐社会的大前提下，以“八荣八耻”为契机，发挥学生模范带头作用，在全校内大力开展丰富多彩的社会主义公德教育活动。</w:t>
      </w:r>
    </w:p>
    <w:p>
      <w:pPr>
        <w:pStyle w:val="Normal"/>
        <w:rPr/>
      </w:pPr>
      <w:r>
        <w:rPr/>
        <w:t>开展一系列活动，引导广大学生树立新时期的道德观，例如带领广大学生积极参加以“讲文明，树新风”等为主题的各项活动，鼓励他们主动参与公益活动。一个国家的发展和良好社会风气的形成，都离不开全体公民的集体意识以及在社会活动和日常生活中的团结互助。只有团结才有力量，只有互助才能使每个人感受到人们社会的温暖，造成一种健康、和谐的生存环境，是建立和谐美好社会之必需。相反，任何的极端自私乃至损人利己都会危害他人，有碍于和谐社会风气的形成。负面的风气得不到有效的遏制，还可能造成整个民族的“一盘散沙”，其危害是很大的。我们要通过这些活动让“八荣八耻”真正走进广大学生内心，融化在他们的实际行动中。</w:t>
      </w:r>
    </w:p>
    <w:p>
      <w:pPr>
        <w:pStyle w:val="Normal"/>
        <w:rPr/>
      </w:pPr>
      <w:r>
        <w:rPr/>
        <w:t>三、我们大学生应以广大社会经济市场为实践基地，通过践行“八荣八耻”，艰苦奋斗，使自己学有所用，建设社会主义市场经济。</w:t>
      </w:r>
    </w:p>
    <w:p>
      <w:pPr>
        <w:pStyle w:val="Normal"/>
        <w:rPr/>
      </w:pPr>
      <w:r>
        <w:rPr/>
        <w:t>首先，荣辱观直接关乎于人的自尊心、进取心和羞耻心，也是人们是否具备道德自觉与法律自律的基础。所以，我们作为新一代的青年，就必须以正确的荣辱观为指引，认真做好自己的本职工作。在日常生活、工作中要从自身做起，从身边的小事做起，在身体力行中树立团员的榜样，将胡锦涛阐述的社会主义荣辱观纳入我们团员的思想道德教育中，把社会主义荣辱观教育，与团员思想道德教育有机结合，与实际工作有机结合，让广大青年团员真正感受到对与错、是与非、荣与辱，为正确价值观、人生观、世界观的树立打下基础，把“热爱祖国、服务人民、崇尚科学、辛勤劳动、团结互助、诚实守信、遵纪守法、艰苦奋斗”作为自己的人生目标。当今社会变迁非常快，随着社会经济的快速发展，我们以往的一些道德规范和标准正在受到强烈冲击，现在年轻人对于成功的定义有所偏差，一个健康的社会对成功的定义应该有很多种，不是有钱有权有房有车就是成功。一个人应该具有正确的荣辱观，知善知恶、知是知非、知荣知耻，就会有所为，有所不为。一个民族也是如此，其成员能有正确的荣辱观，尊道贵德、崇仁尚义，弱小也能变为强大。</w:t>
      </w:r>
    </w:p>
    <w:p>
      <w:pPr>
        <w:pStyle w:val="Normal"/>
        <w:rPr/>
      </w:pPr>
      <w:r>
        <w:rPr/>
        <w:t>其次，艰苦奋斗是我们革命人民和中华民族赖以生存发展的光荣传统。不论在困难时期和人民生活大为改善以致走上富裕道路的条件下，艰苦奋斗仍是</w:t>
      </w:r>
    </w:p>
    <w:p>
      <w:pPr>
        <w:pStyle w:val="Normal"/>
        <w:rPr/>
      </w:pPr>
      <w:r>
        <w:rPr/>
        <w:t>必须坚持的可贵品质。它在人民革命战争中，是党和人民取得胜利的法宝</w:t>
      </w:r>
      <w:r>
        <w:rPr/>
        <w:t>;</w:t>
      </w:r>
      <w:r>
        <w:rPr/>
        <w:t>在和平建设中仍是取得辉煌成果的可靠保证。因此，我们始终应以保持艰苦奋斗的思想作风为荣，与艰苦奋斗相对立的是一味追求享受，甚至骄奢淫逸、腐化糜烂，对个人与社会都是十分有害的腐蚀剂，不仅与传统的道德背道而驰，而且历来为一切正直的人们所不齿。在大力提倡加强道德修养、净化社会风气的今天，更应在每个人头脑中清楚界定应有的是非观、善恶观和荣辱观。敢于开拓创新，勇攀科学高峰，不断提高专业知识技能和本领。要把报效国家、回报社会、服务人民的愿望，化作勤奋学习、刻苦钻研的源泉和动力，学习王选等前辈学人的科学攻关精神，紧跟时代需要，响应国家号召，学好专业本领，成为明日建设社会主义事业的栋梁人才。中华民族是一个具有悠久的文化传统和伟大精神的民族。</w:t>
      </w:r>
    </w:p>
    <w:p>
      <w:pPr>
        <w:pStyle w:val="Normal"/>
        <w:widowControl/>
        <w:bidi w:val="0"/>
        <w:spacing w:before="180" w:after="180"/>
        <w:jc w:val="left"/>
        <w:rPr/>
      </w:pPr>
      <w:r>
        <w:rPr/>
        <w:t>我们中华民族是一个伟大的民族，在历史的长河中，她虽然饱经忧患，虽然灾难深重，但始终屹立不倒、不可征服，这就在于她的人民深受优良传统文化的熏陶，在血液中流淌着仁义的精神，在心灵的深处凝结着正确的荣辱概念。尤其是当中国共产党诞生后，更以先进的思想指引广大人民前进的方向，极大地革新和发扬了中华民族固有的道德内涵，而“全心全意为人民服务”就是先进的思想道德观的高度体现。胡所提出的以“八荣八耻”为内容的社会主义道德观，就是全面继承中华民族传统美德的精髓。春风化雨，润物无声。中华民族将以它不竭的生命力更好的发展，将始终保持着优秀的文化传统和精神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