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心得范文"/>
      <w:r>
        <w:rPr/>
        <w:t>茶花女心得范文</w:t>
      </w:r>
      <w:bookmarkEnd w:id="0"/>
    </w:p>
    <w:p>
      <w:pPr>
        <w:pStyle w:val="Normal"/>
        <w:rPr/>
      </w:pPr>
      <w:r>
        <w:rPr/>
        <w:t>一个美丽的微笑留给别人，一句安慰的言语送给别人，一颗真诚的心给予别人，是否又属于爱呢</w:t>
      </w:r>
      <w:r>
        <w:rPr/>
        <w:t>?</w:t>
      </w:r>
      <w:r>
        <w:rPr/>
        <w:t>突然之间，我无法领悟爱的回旋，爱的永恒。</w:t>
      </w:r>
    </w:p>
    <w:p>
      <w:pPr>
        <w:pStyle w:val="Normal"/>
        <w:rPr/>
      </w:pPr>
      <w:r>
        <w:rPr/>
        <w:t>然而《茶花女》给了我明亮的灯，引领我走进爱的空间。</w:t>
      </w:r>
    </w:p>
    <w:p>
      <w:pPr>
        <w:pStyle w:val="Normal"/>
        <w:rPr/>
      </w:pPr>
      <w:r>
        <w:rPr/>
        <w:t>《茶花女》是由法国作家小仲马的成名作。小说的女主角玛格丽特是多么地坚强，为自己的爱情放弃一切，然而命运的捉弄，使得她万般的无奈，这能怨任何人吗</w:t>
      </w:r>
      <w:r>
        <w:rPr/>
        <w:t>?</w:t>
      </w:r>
      <w:r>
        <w:rPr/>
        <w:t>不能，只能怨老天的不公，老天的残忍。她本来就并不是一个很有名誉的人，地位卑微，幸好在与男主人公阿尔芒的相识下有了稍微属于爱的光芒，可那种根深蒂固的贵族阶级又破坏了这美满的一对，这能怨任何人吗</w:t>
      </w:r>
      <w:r>
        <w:rPr/>
        <w:t>?</w:t>
      </w:r>
      <w:r>
        <w:rPr/>
        <w:t>不能，只能埋怨现实的残酷，现实的无情。难道我们还能说他们爱得不够深，付出得不够多，要不为什么女主人公会为阿尔芒而把自己赎出来，与他一起生活，然后觉得自己的生命是有意义的，并且为了他而不管会受到什么样的侮辱，男主人公不顾父亲怎样的反对，强烈和女主人公厮守他们那份纯真的爱情。读这篇名著真的使人潸然泪下，不仅仅是为那份美而又伤的感情，还有那属于心心相通的淳朴。</w:t>
      </w:r>
    </w:p>
    <w:p>
      <w:pPr>
        <w:pStyle w:val="Normal"/>
        <w:rPr/>
      </w:pPr>
      <w:r>
        <w:rPr/>
        <w:t>《茶花女》不是一个普通红颜薄命的故事，它阐述的是一个心灵和容颜都美好的女性饱经摧残，年纪轻轻就告别了人生的一场悲剧。或许正是这场悲剧造就了美好的东西的破碎，但它的灵魂却惊骇了我们整个世界。</w:t>
      </w:r>
    </w:p>
    <w:p>
      <w:pPr>
        <w:pStyle w:val="Normal"/>
        <w:rPr/>
      </w:pPr>
      <w:r>
        <w:rPr/>
        <w:t>我为女主人公那种忍辱负重而感到自豪，看到她的品质使我联想到今天的这个社会，许多人为了面子，活得自以为是，在他们世界里也根本不会有尊敬这个词语，不仅仅失去“尊敬”这么简单，而且趋炎附势，看不起比他们低等的人，这个世道真令人怨恨。我为女主人公那种执著的性格而感到骄傲，为了爱情，她执著的抛开一切，为了爱情，她执著地付出真心，无论结果会是怎样</w:t>
      </w:r>
      <w:r>
        <w:rPr/>
        <w:t>?</w:t>
      </w:r>
      <w:r>
        <w:rPr/>
        <w:t>无论现实是多么残酷，无论地位又是怎样卑微，她不管，她只知道她爱他。可我们呢</w:t>
      </w:r>
      <w:r>
        <w:rPr/>
        <w:t>?</w:t>
      </w:r>
      <w:r>
        <w:rPr/>
        <w:t>仅仅为了一次挫折而陷入无底的深渊，一直随落在黑暗的边缘。诚然，我们该向她学习，即使不能受到别人的谅解，挫折一次次地出现，再大的风险，再大的浪也要勇敢闯一闯，因为为的是自己，只要是自己尝试的一切，失败又怎样</w:t>
      </w:r>
      <w:r>
        <w:rPr/>
        <w:t>?</w:t>
      </w:r>
      <w:r>
        <w:rPr/>
        <w:t>成功又怎样</w:t>
      </w:r>
      <w:r>
        <w:rPr/>
        <w:t>?</w:t>
      </w:r>
      <w:r>
        <w:rPr/>
        <w:t>有必要再去追根究底吗</w:t>
      </w:r>
      <w:r>
        <w:rPr/>
        <w:t>?</w:t>
      </w:r>
      <w:r>
        <w:rPr/>
        <w:t>难道我们连那一点的执著都没有吗</w:t>
      </w:r>
      <w:r>
        <w:rPr/>
        <w:t>?</w:t>
      </w:r>
    </w:p>
    <w:p>
      <w:pPr>
        <w:pStyle w:val="Normal"/>
        <w:rPr/>
      </w:pPr>
      <w:r>
        <w:rPr/>
        <w:t>是的，玛格丽特的地位，身份都配不上阿尔芒，但我们是否就能说她对他的爱也配不上呢</w:t>
      </w:r>
      <w:r>
        <w:rPr/>
        <w:t>!</w:t>
      </w:r>
      <w:r>
        <w:rPr/>
        <w:t>不，不能，因为那并不是一种简单的爱，它蕴藏的是一种神奇而又充满色彩的，可以换句说，它就是玛格丽特的生命。一个人能用他的生命去呵护另一个人，难道这也算配不上吗</w:t>
      </w:r>
      <w:r>
        <w:rPr/>
        <w:t>?</w:t>
      </w:r>
      <w:r>
        <w:rPr/>
        <w:t>韩愈曾在《师说》中写道：“无贵无贱，无长无少，道之所在，师之所存也。”可为什么玛格丽特与阿尔芒要因贵因贱，爱之所存，而情之所不存呢</w:t>
      </w:r>
      <w:r>
        <w:rPr/>
        <w:t>!</w:t>
      </w:r>
      <w:r>
        <w:rPr/>
        <w:t>或许你会认为他们本该是有结果的，谁叫玛格丽特将爱放弃呢</w:t>
      </w:r>
      <w:r>
        <w:rPr/>
        <w:t>?</w:t>
      </w:r>
      <w:r>
        <w:rPr/>
        <w:t>她放弃并不是因为她不爱他，恰恰相反，她是因为太爱她，使得她在矛盾的边缘挣扎着，她不忍心让阿尔芒的父亲伤心，不忍心让阿尔芒站在她的那个位置，她要为了他而埋没自己，封杀自己，哪怕夺去自己的生命。</w:t>
      </w:r>
    </w:p>
    <w:p>
      <w:pPr>
        <w:pStyle w:val="Normal"/>
        <w:rPr/>
      </w:pPr>
      <w:r>
        <w:rPr/>
        <w:t>玛格丽特是一朵在黑暗中盛放的雪莲，洁白无瑕，透着光亮，但是这光却是那微弱，缥渺。最终还是被黑暗，这般强大的力量吞食掉。她也是一张弓，外表被剥得一无所剩，而内心却坚固、圣洁。但是她为了自己将箭射得更远，更准，她在不断地崩紧自己，直到自己被毁灭掉。</w:t>
      </w:r>
    </w:p>
    <w:p>
      <w:pPr>
        <w:pStyle w:val="Normal"/>
        <w:rPr/>
      </w:pPr>
      <w:r>
        <w:rPr/>
        <w:t>此时此刻，或许我们明白了一切</w:t>
      </w:r>
      <w:r>
        <w:rPr/>
        <w:t>!</w:t>
      </w:r>
      <w:r>
        <w:rPr/>
        <w:t>或许我们还在迷惑中，但无论是什么</w:t>
      </w:r>
      <w:r>
        <w:rPr/>
        <w:t>?</w:t>
      </w:r>
      <w:r>
        <w:rPr/>
        <w:t>爱的真意永不改变，它就是一种不需收获的付出</w:t>
      </w:r>
      <w:r>
        <w:rPr/>
        <w:t>!</w:t>
      </w:r>
      <w:r>
        <w:rPr/>
        <w:t>让我们都去深刻地领悟它吗</w:t>
      </w:r>
      <w:r>
        <w:rPr/>
        <w:t>?</w:t>
      </w:r>
    </w:p>
    <w:p>
      <w:pPr>
        <w:pStyle w:val="Normal"/>
        <w:rPr/>
      </w:pPr>
      <w:r>
        <w:rPr/>
        <w:t>看过茶花女心得的人还看了：</w:t>
      </w:r>
    </w:p>
    <w:p>
      <w:pPr>
        <w:pStyle w:val="Normal"/>
        <w:rPr/>
      </w:pPr>
      <w:r>
        <w:rPr/>
        <w:t>1.</w:t>
      </w:r>
      <w:r>
        <w:rPr/>
        <w:t>茶花女读书心得体会</w:t>
      </w:r>
    </w:p>
    <w:p>
      <w:pPr>
        <w:pStyle w:val="Normal"/>
        <w:rPr/>
      </w:pPr>
      <w:r>
        <w:rPr/>
        <w:t>2.2016</w:t>
      </w:r>
      <w:r>
        <w:rPr/>
        <w:t>茶花女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茶花女有感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读茶花女有感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