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鸟入职自我介绍范文"/>
      <w:r>
        <w:rPr/>
        <w:t>菜鸟入职自我介绍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齐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职责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一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能够说是学校里面第一批开始玩的人，那时候还没那多人玩。常跟同学杀的昏天暗地，周六周末的时候，由于杀的太晚，还常常扰民。公司里面好像很多同事都在玩，以后能够一齐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