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范文450字"/>
      <w:r>
        <w:rPr/>
        <w:t>中学生自我介绍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姓名：与李白同姓，单字响，谐音理想，又有魏县是“梨乡”之意。</w:t>
      </w:r>
    </w:p>
    <w:p>
      <w:pPr>
        <w:pStyle w:val="Normal"/>
        <w:rPr/>
      </w:pPr>
      <w:r>
        <w:rPr/>
        <w:t>性别：跟爸爸一样。</w:t>
      </w:r>
    </w:p>
    <w:p>
      <w:pPr>
        <w:pStyle w:val="Normal"/>
        <w:rPr/>
      </w:pPr>
      <w:r>
        <w:rPr/>
        <w:t>年龄：度过了十个“六一”儿童节。</w:t>
      </w:r>
    </w:p>
    <w:p>
      <w:pPr>
        <w:pStyle w:val="Normal"/>
        <w:rPr/>
      </w:pPr>
      <w:r>
        <w:rPr/>
        <w:t>文化：今年下半年要升入五年级。</w:t>
      </w:r>
    </w:p>
    <w:p>
      <w:pPr>
        <w:pStyle w:val="Normal"/>
        <w:rPr/>
      </w:pPr>
      <w:r>
        <w:rPr/>
        <w:t>模样：不算太浓的眉毛下长着一双圆圆的眼睛，高高的鼻梁，美中不足的是，又白又圆的脸上爬着一行美丽的小雀斑。妈妈说：每个特殊的孩子出生时，上帝都要给他留下特殊的标记，我脸上的的雀斑就是上帝赐给我的特殊标记。所以，我不但不烦恼，还为这美丽的小雀斑而高兴呢</w:t>
      </w:r>
      <w:r>
        <w:rPr/>
        <w:t>!</w:t>
      </w:r>
    </w:p>
    <w:p>
      <w:pPr>
        <w:pStyle w:val="Normal"/>
        <w:rPr/>
      </w:pPr>
      <w:r>
        <w:rPr/>
        <w:t>优点：活泼开朗，有点儿小聪明，喜欢回答难题，也爱画画，每次期末考试，都能拿到一到两张奖状。除此之外，我还喜欢滑冰并且能滑出花样来。</w:t>
      </w:r>
    </w:p>
    <w:p>
      <w:pPr>
        <w:pStyle w:val="Normal"/>
        <w:rPr/>
      </w:pPr>
      <w:r>
        <w:rPr/>
        <w:t>缺点：上课不专心，好吃贪玩，做事毛手毛脚。这次期末考试，数学得了</w:t>
      </w:r>
      <w:r>
        <w:rPr/>
        <w:t>92</w:t>
      </w:r>
      <w:r>
        <w:rPr/>
        <w:t>分，很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得意的事：暑假我参加了《邯郸晚报》小记者培训班，成为了一名光荣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