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的自我评价"/>
      <w:r>
        <w:rPr/>
        <w:t>初一的自我评价</w:t>
      </w:r>
      <w:bookmarkEnd w:id="0"/>
    </w:p>
    <w:p>
      <w:pPr>
        <w:pStyle w:val="Normal"/>
        <w:rPr/>
      </w:pPr>
      <w:r>
        <w:rPr/>
        <w:t>开学已快一个月了，在学校也生活了四个星期，我也渐渐熟悉了这所学校。</w:t>
      </w:r>
    </w:p>
    <w:p>
      <w:pPr>
        <w:pStyle w:val="Normal"/>
        <w:rPr/>
      </w:pPr>
      <w:r>
        <w:rPr/>
        <w:t>开学第一周只上了两天课，但感觉良好。每天上午上五节课，下午上三节课，还比较适应，但时间比较紧张，每天晚上都很着急的才睡的。</w:t>
      </w:r>
    </w:p>
    <w:p>
      <w:pPr>
        <w:pStyle w:val="Normal"/>
        <w:rPr/>
      </w:pPr>
      <w:r>
        <w:rPr/>
        <w:t>一开始，晚上自习课的时侯觉得时间很多，没事干，但到了后面，晚上作业变多了，又觉得时间太少，没时间写作业，初中七门课七门作业根本来不及写，有时就下课了，又匆匆地赶作业，十分的忙碌。</w:t>
      </w:r>
    </w:p>
    <w:p>
      <w:pPr>
        <w:pStyle w:val="Normal"/>
        <w:rPr/>
      </w:pPr>
      <w:r>
        <w:rPr/>
        <w:t>中午吃完饭要去收拾衣服睡午觉，是不可以看书的。宿舍和教室的要求也十分的高，如果不按要求会被扣分，床上不整齐也会被扣分的。</w:t>
      </w:r>
    </w:p>
    <w:p>
      <w:pPr>
        <w:pStyle w:val="Normal"/>
        <w:rPr/>
      </w:pPr>
      <w:r>
        <w:rPr/>
        <w:t>在中学社团活动也十分丰富多彩，有学生会、共青团、舞蹈队、文学社、广播站等各色各样的活动，这些可以发展自我、培养自身的综合素质。</w:t>
      </w:r>
    </w:p>
    <w:p>
      <w:pPr>
        <w:pStyle w:val="Normal"/>
        <w:rPr/>
      </w:pPr>
      <w:r>
        <w:rPr/>
        <w:t>在中学学习的难度也加大了。每节课讲的内容和信息量比小学的多了很多，而且七门科目，除了语文、数学、英语，还增加了生物、历史、政治和地理，到了初二还要增加物理，初三又有化学，真是应接不暇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个月里，我自主管理能力得到了很大的提升，而且学校的活动让我们的课余活动十分丰富精彩，我也交到了许多的好朋友，一起度过初中的校园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