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丹珍头痛胶囊说明书"/>
      <w:r>
        <w:rPr/>
        <w:t>丹珍头痛胶囊说明书</w:t>
      </w:r>
      <w:bookmarkEnd w:id="0"/>
    </w:p>
    <w:p>
      <w:pPr>
        <w:pStyle w:val="Normal"/>
        <w:rPr/>
      </w:pPr>
      <w:r>
        <w:rPr/>
        <w:t>问：丹珍头痛胶囊</w:t>
      </w:r>
      <w:r>
        <w:rPr/>
        <w:t>(</w:t>
      </w:r>
      <w:r>
        <w:rPr/>
        <w:t>益欣药业</w:t>
      </w:r>
      <w:r>
        <w:rPr/>
        <w:t>)</w:t>
      </w:r>
      <w:r>
        <w:rPr/>
        <w:t>主治功能是什么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平肝熄风，散瘀通络，解痉止痛。用于肝阳上亢，瘀血阻络所致的头痛，背痛颈酸，烦燥易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