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层党员不忘初心牢记使命心得学后感作文12023字精选"/>
      <w:r>
        <w:rPr/>
        <w:t>关于基层党员不忘初心牢记使命心得学后感作文</w:t>
      </w:r>
      <w:r>
        <w:rPr/>
        <w:t>12023</w:t>
      </w:r>
      <w:r>
        <w:rPr/>
        <w:t>字精选</w:t>
      </w:r>
      <w:bookmarkEnd w:id="0"/>
    </w:p>
    <w:p>
      <w:pPr>
        <w:pStyle w:val="Normal"/>
        <w:rPr/>
      </w:pPr>
      <w:r>
        <w:rPr/>
        <w:t>总书记在党的十九大报告中开宗明义指出，大会的主题是：不忘初心，牢记使命，高举中国特色社会主义伟大旗帜，决胜全面建成小康社会，夺取新时代中国特色社会主义伟大胜利，为实现中华民族伟大复兴的中国梦不懈奋斗。此后，他多次强调不忘初心牢记使命。可见，“不忘初心，牢记使命”，是今天政治生活中的一个重要主题，也是中国共产党人永恒的主题。同时也告诫我们基层工作者做工作要不忘初心，牢记使命，全心全意为人民服务，永远保持对人民的赤子之心，不断带领人民创造更加幸福美好的生活。</w:t>
      </w:r>
    </w:p>
    <w:p>
      <w:pPr>
        <w:pStyle w:val="Normal"/>
        <w:rPr/>
      </w:pPr>
      <w:r>
        <w:rPr/>
        <w:t>做为一名基层工作者，要牢记一名共产党员的使命，不忘为人民服务的宗旨。时刻以共产党员的标准严格要求自己，时刻牢记一名共产党员的使命和责任，不松懈、不倦怠、不贪图享乐，要不断保持一颗积极向上的心，不断学习，不断进步，不断提高自身的思想理论素养和道德文化素养，时刻保持一个共产党员不断要求进步的信心和决心。</w:t>
      </w:r>
    </w:p>
    <w:p>
      <w:pPr>
        <w:pStyle w:val="Normal"/>
        <w:rPr/>
      </w:pPr>
      <w:r>
        <w:rPr/>
        <w:t>做为一名基层工作者，要有埋下头来苦干的耐心。基层是党的最基础的工作，是党的工作的前沿阵地，也是我们工作的重要组成部分，作为基层工作者，面对各项细小复杂的工作，都要保持一颗实干的踏心，苦干的决心，持久的耐心，面对群众工作，每一项工作都要细致入微，每一步步骤都要严格执行，确保群众利益不受损。时刻牢记自己的使命，牢记为人民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工作者要践行“不忘初心、牢记使命”，勇于担当。矛盾和问题来自于一线，作为基层干部要将群众的不满化解在一线，要求满足在一线，这都是担当的体现。一事当前，要用最温暖的感受去抉择，用最宝贵的价值来权衡，用党员的标准丈量自己，不忘初心、牢记使命，脚踏实地，争做一名合格的基层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