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修的申请书参考"/>
      <w:r>
        <w:rPr/>
        <w:t>进修的申请书参考</w:t>
      </w:r>
      <w:bookmarkEnd w:id="0"/>
    </w:p>
    <w:p>
      <w:pPr>
        <w:pStyle w:val="Normal"/>
        <w:rPr/>
      </w:pPr>
      <w:r>
        <w:rPr/>
        <w:t>在外科工作期间，在院领导及科室领导的关怀下，自己的临床技能及政治思想觉悟都取得了长足的进步，为更好地服务我院的发展和进步，并进一步提高专业技术水平，现提出进修申请，希望能够得到领导的批准。</w:t>
      </w:r>
    </w:p>
    <w:p>
      <w:pPr>
        <w:pStyle w:val="Normal"/>
        <w:rPr/>
      </w:pPr>
      <w:r>
        <w:rPr/>
        <w:t>成为一名优秀的医务工作着一直是我的理想。因此，在学校的学习生活中，我不敢有一丝懈怠，无论是医学理论的学习，还是临床实践的实习都争取做到最好。在学习专业课的同时还积极拓展自己的知识面，完善知识结构，力争全面发展。</w:t>
      </w:r>
    </w:p>
    <w:p>
      <w:pPr>
        <w:pStyle w:val="Normal"/>
        <w:rPr/>
      </w:pPr>
      <w:r>
        <w:rPr/>
        <w:t>收获的季节给了我沉甸甸的果实，如愿来到</w:t>
      </w:r>
      <w:r>
        <w:rPr/>
        <w:t>___</w:t>
      </w:r>
      <w:r>
        <w:rPr/>
        <w:t>人民医院这片沃土，将自己再次播种，希望能得到更丰硕的收获。刚进入外科工作时，临床实践经验的不足让我忐忑不安，每一次值班均如履薄冰，可是，在院领导的亲切关怀下，在科主任及护士长的不懈指导下，在科室各位同事的热情帮助下，我刻苦钻研业务，努力学习临床知识，努力将在校学习的医学理论与临床实践相融合，孜孜不倦谋发展，一心一意求进步，使自己的业务水平及专业素质在这三年多的时间里取得了飞速的提升，临床技能得到全面提高。</w:t>
      </w:r>
    </w:p>
    <w:p>
      <w:pPr>
        <w:pStyle w:val="Normal"/>
        <w:rPr/>
      </w:pPr>
      <w:r>
        <w:rPr/>
        <w:t>同时也为医院及科室的发展奉献了自己的一份微薄的力量，并且由于辛勤刻苦的工作获得了院、科领导的一致好评，然而，随着临床实践的不断深入，随着当今医学知识快速的更新，我意识到了自己在很多方面还需要提高，迫切需要系统的进一步学习专业知识，为更好地服务我院的发展和进步，并进一步提高专业技术水平，经深思熟虑并考虑自己所在的专业组以及爱好，可虑近年来一直在大外科主任兼</w:t>
      </w:r>
      <w:r>
        <w:rPr/>
        <w:t>__</w:t>
      </w:r>
      <w:r>
        <w:rPr/>
        <w:t>外专业组</w:t>
      </w:r>
      <w:r>
        <w:rPr/>
        <w:t>___</w:t>
      </w:r>
      <w:r>
        <w:rPr/>
        <w:t>主任的教导下基本参加了我院所有的</w:t>
      </w:r>
      <w:r>
        <w:rPr/>
        <w:t>__</w:t>
      </w:r>
      <w:r>
        <w:rPr/>
        <w:t>外科手术，在</w:t>
      </w:r>
      <w:r>
        <w:rPr/>
        <w:t>__</w:t>
      </w:r>
      <w:r>
        <w:rPr/>
        <w:t>外科领域获得了一定的领悟及基础，现特提出进修申请，拟至</w:t>
      </w:r>
      <w:r>
        <w:rPr/>
        <w:t>____</w:t>
      </w:r>
      <w:r>
        <w:rPr/>
        <w:t>医院</w:t>
      </w:r>
      <w:r>
        <w:rPr/>
        <w:t>__</w:t>
      </w:r>
      <w:r>
        <w:rPr/>
        <w:t>外科专业进修学习，希望领导能够批准。当然，假如领导认为我所选择的医院以及学习时间不合适，并予以调整，我也会服从领导的安排</w:t>
      </w:r>
      <w:r>
        <w:rPr/>
        <w:t>;</w:t>
      </w:r>
      <w:r>
        <w:rPr/>
        <w:t>假如不能获得批准，证实我的业务技术基础还没有打好，还不能获得领导的认可，我也不会灰心丧气，我会更加倍的努力学习，辛勤工作，以待达到标准后，再次进行申请。</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