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书记承诺书"/>
      <w:r>
        <w:rPr/>
        <w:t>乡镇党委书记承诺书</w:t>
      </w:r>
      <w:bookmarkEnd w:id="0"/>
    </w:p>
    <w:p>
      <w:pPr>
        <w:pStyle w:val="Normal"/>
        <w:rPr/>
      </w:pPr>
      <w:r>
        <w:rPr/>
        <w:t>本人代表</w:t>
      </w:r>
      <w:r>
        <w:rPr/>
        <w:t>***</w:t>
      </w:r>
      <w:r>
        <w:rPr/>
        <w:t>党委向区委郑重承诺：在</w:t>
      </w:r>
      <w:r>
        <w:rPr/>
        <w:t>2016</w:t>
      </w:r>
      <w:r>
        <w:rPr/>
        <w:t>年乡镇换届工作中，坚决与区委保持高度一致，严格执行中纪委、中组部“九个严禁、九个一律”换届纪律要求，用铁的纪律保证换届风清气正，坚决维护本次换届工作的严肃性。</w:t>
      </w:r>
    </w:p>
    <w:p>
      <w:pPr>
        <w:pStyle w:val="Normal"/>
        <w:rPr/>
      </w:pPr>
      <w:r>
        <w:rPr/>
        <w:t>一、把责任担当扛在肩上，营造风清气正换届环境在其位，谋其政。换届工作本人作为第一责任人，切实履行主体责任，带头贯彻执行中纪委和中组部关于严肃换届纪律的相关要求，发挥党委核心领导作用，切实加强对换届工作的领导，做到政策执行不变通、不走样。坚决把好程序关，确保换届工作有序、健康、平稳进行。保证我乡在换届过程中风清气正，保证换届工作万无一失。</w:t>
      </w:r>
    </w:p>
    <w:p>
      <w:pPr>
        <w:pStyle w:val="Normal"/>
        <w:rPr/>
      </w:pPr>
      <w:r>
        <w:rPr/>
        <w:t>二、把党性理念铭记心中，保证换届工作思想统一认真组织开展形式多样的宣传教育活动，组织全乡党员领导干部深入学习区委关于换届选举工作的相关政策。教育全乡党员干部树立正确的世界观、人生观、价值观，讲党性、顾大局、守纪律，正确对待个人进退留转，正确对待选举结果，坚决服从组织安排。</w:t>
      </w:r>
    </w:p>
    <w:p>
      <w:pPr>
        <w:pStyle w:val="Normal"/>
        <w:rPr/>
      </w:pPr>
      <w:r>
        <w:rPr/>
        <w:t>三、把组织纪律挺在前面，严守政治纪律政治规矩不折不扣地执行干部选拔任用政策法规，不折不扣地执行组织人事纪律，不折不扣地执行换届工作有关要求，绝不做与买官卖官等有关有违纪违法的一切活动</w:t>
      </w:r>
      <w:r>
        <w:rPr/>
        <w:t>;</w:t>
      </w:r>
      <w:r>
        <w:rPr/>
        <w:t>绝不做与跑官</w:t>
      </w:r>
    </w:p>
    <w:p>
      <w:pPr>
        <w:pStyle w:val="Normal"/>
        <w:rPr/>
      </w:pPr>
      <w:r>
        <w:rPr/>
        <w:t>要官等有关的有损党性的任何活动</w:t>
      </w:r>
      <w:r>
        <w:rPr/>
        <w:t>;</w:t>
      </w:r>
      <w:r>
        <w:rPr/>
        <w:t>绝不采用任何手段影响换届的正常秩序。做到严明纪律、警示在前，在换届中做经得住考验的基层党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本次换届工作中本人向区委承诺如下：一是不违反集体领导原则，不为自己和他人的提拔、重用和调整打招呼</w:t>
      </w:r>
      <w:r>
        <w:rPr/>
        <w:t>;</w:t>
      </w:r>
      <w:r>
        <w:rPr/>
        <w:t>二是不搞拉票等非组织活动，封官许愿，接受吃请，收受礼品、礼金和有价证劵</w:t>
      </w:r>
      <w:r>
        <w:rPr/>
        <w:t>;</w:t>
      </w:r>
      <w:r>
        <w:rPr/>
        <w:t>三是不信谣、传谣，随意猜测和议论人事安排，不失密、泄密，透露酝酿、讨论干部任免的情况</w:t>
      </w:r>
      <w:r>
        <w:rPr/>
        <w:t>;</w:t>
      </w:r>
      <w:r>
        <w:rPr/>
        <w:t>四是不因个人进退留转闹情绪，积极主动的做到思想不分心，工作不松劲，善始善终抓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