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第九期学习心得_青年大学习观后感精选"/>
      <w:r>
        <w:rPr/>
        <w:t>2023</w:t>
      </w:r>
      <w:r>
        <w:rPr/>
        <w:t>青年大学习第八季第九期学习心得</w:t>
      </w:r>
      <w:r>
        <w:rPr/>
        <w:t>_</w:t>
      </w:r>
      <w:r>
        <w:rPr/>
        <w:t>青年大学习观后感精选</w:t>
      </w:r>
      <w:bookmarkEnd w:id="0"/>
    </w:p>
    <w:p>
      <w:pPr>
        <w:pStyle w:val="Normal"/>
        <w:rPr/>
      </w:pPr>
      <w:r>
        <w:rPr/>
        <w:t>近日，在二十国集团领导人应对新冠肺炎特别峰会上，国家主席习近平发表重要讲话，提出坚决打好新冠肺炎疫情防控全球阻击战、有效开展国际联防联控、积极支持国际组织发挥作用、加强国际宏观经济政策协调等</w:t>
      </w:r>
      <w:r>
        <w:rPr/>
        <w:t>4</w:t>
      </w:r>
      <w:r>
        <w:rPr/>
        <w:t>点重要倡议，为全球战疫开出了四剂“良方”。</w:t>
      </w:r>
    </w:p>
    <w:p>
      <w:pPr>
        <w:pStyle w:val="Normal"/>
        <w:rPr/>
      </w:pPr>
      <w:r>
        <w:rPr/>
        <w:t>当前，新冠肺炎疫情在全球多点暴发，防控形势十分严峻，这对每个国家来说都是一场前所未有的巨大挑战。面对突如其来的新冠肺炎疫情，中国政府、中国人民不畏艰险，全国上下众志成城、万众一心、共克时艰，打响了一场抗击疫情的人民战争，经过艰苦努力，目前中国国内疫情防控形势持续向好，这不仅为世界各国疫情防控赢得了时间，也提供了经验。</w:t>
      </w:r>
    </w:p>
    <w:p>
      <w:pPr>
        <w:pStyle w:val="Normal"/>
        <w:rPr/>
      </w:pPr>
      <w:r>
        <w:rPr/>
        <w:t>新冠肺炎疫情当前正在全球蔓延，在这互联互通的时代，没有人是一座孤岛，没有任何一个国家可以独善其身。当中国在抗击疫情的艰难时刻，援助之手来自四面八方五湖四海</w:t>
      </w:r>
      <w:r>
        <w:rPr/>
        <w:t>;</w:t>
      </w:r>
      <w:r>
        <w:rPr/>
        <w:t>当疫情在全球多点暴发，中国及时向有困难的国家提供力所能及的帮助，分享中国经验和中国方案，体现了中国的道义与担当、大爱与大义、风采与风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总在风雨后，中国战疫证明，唯有政策得当、部署得力、团结协作才能应对各种全球性风险挑战，共同迎来战胜疫情的曙光。中国倡议，向世界传递信心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