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设备公司简介范文"/>
      <w:r>
        <w:rPr/>
        <w:t>机电设备公司简介范文</w:t>
      </w:r>
      <w:bookmarkEnd w:id="0"/>
    </w:p>
    <w:p>
      <w:pPr>
        <w:pStyle w:val="Normal"/>
        <w:rPr/>
      </w:pPr>
      <w:r>
        <w:rPr/>
        <w:t>上海韦米机电设备有限公司位于上海市浦东新区金桥禹洲国际，是一家从事经营国外进口液压气动备件、自动化仪表的贸易型公司</w:t>
      </w:r>
      <w:r>
        <w:rPr/>
        <w:t>;</w:t>
      </w:r>
      <w:r>
        <w:rPr/>
        <w:t>专注于中国工业传动自动化流体领域。主营产品电磁阀、柱塞泵、数控模块、伺服电机、可编程控制器、传感器、气动元件、工业仪器仪表等。经营品牌有：博世力士乐</w:t>
      </w:r>
      <w:r>
        <w:rPr/>
        <w:t>rexroth</w:t>
      </w:r>
      <w:r>
        <w:rPr/>
        <w:t>、阿托斯</w:t>
      </w:r>
      <w:r>
        <w:rPr/>
        <w:t>ATOS</w:t>
      </w:r>
      <w:r>
        <w:rPr/>
        <w:t>、迪普马</w:t>
      </w:r>
      <w:r>
        <w:rPr/>
        <w:t>DUPLOMATIC</w:t>
      </w:r>
      <w:r>
        <w:rPr/>
        <w:t>、</w:t>
      </w:r>
      <w:r>
        <w:rPr/>
        <w:t>Parker</w:t>
      </w:r>
      <w:r>
        <w:rPr/>
        <w:t>派克、</w:t>
      </w:r>
      <w:r>
        <w:rPr/>
        <w:t>EATONVICKERS</w:t>
      </w:r>
      <w:r>
        <w:rPr/>
        <w:t>伊顿、贝加莱</w:t>
      </w:r>
      <w:r>
        <w:rPr/>
        <w:t>BR</w:t>
      </w:r>
      <w:r>
        <w:rPr/>
        <w:t>、西门子</w:t>
      </w:r>
      <w:r>
        <w:rPr/>
        <w:t>Siemens</w:t>
      </w:r>
      <w:r>
        <w:rPr/>
        <w:t>低压、爱尔泰克</w:t>
      </w:r>
      <w:r>
        <w:rPr/>
        <w:t>Airtec</w:t>
      </w:r>
      <w:r>
        <w:rPr/>
        <w:t>气动等进口品牌。</w:t>
      </w:r>
    </w:p>
    <w:p>
      <w:pPr>
        <w:pStyle w:val="Normal"/>
        <w:rPr/>
      </w:pPr>
      <w:r>
        <w:rPr/>
        <w:t>公司本着创业人为本、发展靠科技、管理出效益、信誉第一、服务至上的理念。为广大的顾客创造价值，为企业创造效益，为社会创造财富，为员工创造机遇的发展方向。我们的理念是让优秀的企业成为我们的客户，让我们的客户成为优秀的企业。公司不仅仅提供专业的销售服务，同时还建立了完善的售后服务体系，为企业发展中遇到的问题和困难提供指导帮助。我们相信，通过我们的不断努力和追求，一定能够实现与中小企业的互利共赢</w:t>
      </w:r>
      <w:r>
        <w:rPr/>
        <w:t>!</w:t>
      </w:r>
    </w:p>
    <w:p>
      <w:pPr>
        <w:pStyle w:val="Normal"/>
        <w:rPr/>
      </w:pPr>
      <w:r>
        <w:rPr/>
        <w:t>机电设备公司简介范文相关文章：</w:t>
      </w:r>
    </w:p>
    <w:p>
      <w:pPr>
        <w:pStyle w:val="Normal"/>
        <w:rPr/>
      </w:pPr>
      <w:r>
        <w:rPr/>
        <w:t>1.</w:t>
      </w:r>
      <w:r>
        <w:rPr/>
        <w:t>机电设备公司简介范文</w:t>
      </w:r>
    </w:p>
    <w:p>
      <w:pPr>
        <w:pStyle w:val="Normal"/>
        <w:rPr/>
      </w:pPr>
      <w:r>
        <w:rPr/>
        <w:t>2.</w:t>
      </w:r>
      <w:r>
        <w:rPr/>
        <w:t>机械公司简介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机电公司简介范文</w:t>
      </w:r>
    </w:p>
    <w:p>
      <w:pPr>
        <w:pStyle w:val="Normal"/>
        <w:rPr/>
      </w:pPr>
      <w:r>
        <w:rPr/>
        <w:t>4.</w:t>
      </w:r>
      <w:r>
        <w:rPr/>
        <w:t>机械制造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设备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