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教学大赛开幕式讲话稿"/>
      <w:r>
        <w:rPr/>
        <w:t>高中教师教学大赛开幕式讲话稿</w:t>
      </w:r>
      <w:bookmarkEnd w:id="0"/>
    </w:p>
    <w:p>
      <w:pPr>
        <w:pStyle w:val="Normal"/>
        <w:rPr/>
      </w:pPr>
      <w:r>
        <w:rPr/>
        <w:t>各位领导、各位老师、各位选手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春光明媚、彩旗飘扬、客来八方、校园增辉。在县教育局的统一安排和精心布置下，品德与社会</w:t>
      </w:r>
      <w:r>
        <w:rPr/>
        <w:t>(</w:t>
      </w:r>
      <w:r>
        <w:rPr/>
        <w:t>生活</w:t>
      </w:r>
      <w:r>
        <w:rPr/>
        <w:t>)</w:t>
      </w:r>
      <w:r>
        <w:rPr/>
        <w:t>教学技能竞赛活动今天隆重开幕了。在此，我代表翠屏小学</w:t>
      </w:r>
      <w:r>
        <w:rPr/>
        <w:t>1400</w:t>
      </w:r>
      <w:r>
        <w:rPr/>
        <w:t>余名师生对技能大赛的举办表示热烈地祝贺</w:t>
      </w:r>
      <w:r>
        <w:rPr/>
        <w:t>!</w:t>
      </w:r>
      <w:r>
        <w:rPr/>
        <w:t>向亲临赛场的各位领导、各位教师以及各位选手表示最热烈的欢迎</w:t>
      </w:r>
      <w:r>
        <w:rPr/>
        <w:t>!</w:t>
      </w:r>
    </w:p>
    <w:p>
      <w:pPr>
        <w:pStyle w:val="Normal"/>
        <w:rPr/>
      </w:pPr>
      <w:r>
        <w:rPr/>
        <w:t>翠屏小学创建于</w:t>
      </w:r>
      <w:r>
        <w:rPr/>
        <w:t>1955</w:t>
      </w:r>
      <w:r>
        <w:rPr/>
        <w:t>年，历经</w:t>
      </w:r>
      <w:r>
        <w:rPr/>
        <w:t>60</w:t>
      </w:r>
      <w:r>
        <w:rPr/>
        <w:t>年的沧桑巨变，学校蓬勃发展。著名文学家、教育家叶圣陶老先生说过“教育是什么</w:t>
      </w:r>
      <w:r>
        <w:rPr/>
        <w:t>?</w:t>
      </w:r>
      <w:r>
        <w:rPr/>
        <w:t>教育就是培养学生良好的习惯”。“学校近年来以“习惯育人、全面发展、快乐学习、健康成长”为办学理念，以“说得好不如做得好”为校训，全体师生苦干实干，团结进取，各项工作大步前进。赢得了社会各界的广泛赞誉和家长的一致好评。</w:t>
      </w:r>
    </w:p>
    <w:p>
      <w:pPr>
        <w:pStyle w:val="Normal"/>
        <w:rPr/>
      </w:pPr>
      <w:r>
        <w:rPr/>
        <w:t>当然这些成绩的取得其实都离不开上级的关心和厚爱，这次县教育局又把品德技能竞赛和颁奖大会的承办工作交给我校，我们既感到无比自豪，又感到无穷的压力。作为承办学校，我们一定会做到热情周到、尽职尽责、组织有序、周密配合。当然，由于学校自身条件有限，组织经验不足，难免有不圆不欠之处，恳请各位多提宝贵意见，以便我们更好的为你们服务，为你们服务，既是我们的责任，更是我们的荣幸。我相信，只要在大家的共同努力下，本次为期</w:t>
      </w:r>
      <w:r>
        <w:rPr/>
        <w:t>5</w:t>
      </w:r>
      <w:r>
        <w:rPr/>
        <w:t>天的竞赛活动一定会达到预期的目标。我们承诺：全力以赴、用心工作，把本次大赛办成一届令人难忘的盛会。翠屏小学师生的热情大方和文明守纪一定会让你们留下深刻的印象。</w:t>
      </w:r>
    </w:p>
    <w:p>
      <w:pPr>
        <w:pStyle w:val="Normal"/>
        <w:rPr/>
      </w:pPr>
      <w:r>
        <w:rPr/>
        <w:t>技能大赛是推进教师队伍专业成长的催化剂，是展示青年教师综合素养的大舞台，是落实县教育局今年提倡的打造高效课堂年的新举措。这次活动将会是一次能力展示评比会，也是一次教研交流促进会，更是一次活动组织检阅考验会。今天的舞台交给你们这些年轻教师，明天的教育天地任由你们驰骋。“万丈高楼平地起，万里长征路漫漫”，虽然新课程改革和教学研究的旅程是长期而艰巨的。但只要我们向着既定目标，用挑山工的精神，求实创新、锐意进取，一定会迎来教育改革的春天，一定会取得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老师身体健康、工作顺利</w:t>
      </w:r>
      <w:r>
        <w:rPr/>
        <w:t>!</w:t>
      </w:r>
      <w:r>
        <w:rPr/>
        <w:t>祝各位选手大展风采、争创佳绩</w:t>
      </w:r>
      <w:r>
        <w:rPr/>
        <w:t>!</w:t>
      </w:r>
      <w:r>
        <w:rPr/>
        <w:t>祝本次活动紧凑有序，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