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精选读书心得"/>
      <w:r>
        <w:rPr/>
        <w:t>百年孤独精选读书心得</w:t>
      </w:r>
      <w:bookmarkEnd w:id="0"/>
    </w:p>
    <w:p>
      <w:pPr>
        <w:pStyle w:val="Normal"/>
        <w:rPr/>
      </w:pPr>
      <w:r>
        <w:rPr/>
        <w:t>1</w:t>
      </w:r>
      <w:r>
        <w:rPr/>
        <w:t>、本书讲述的是一个家族七代人在一个小镇</w:t>
      </w:r>
      <w:r>
        <w:rPr/>
        <w:t>100</w:t>
      </w:r>
      <w:r>
        <w:rPr/>
        <w:t>年的故事，听起来还挺有意思的吧</w:t>
      </w:r>
      <w:r>
        <w:rPr/>
        <w:t>?</w:t>
      </w:r>
      <w:r>
        <w:rPr/>
        <w:t>先过一关——把人名搞清楚，外国名字本来就难记，而这这个家族有个规矩叫做每一代的名字都要取上一代的名字，这就造成很多同名在书中，谁干了什么事情很容易就搞混，更何况书中常见</w:t>
      </w:r>
      <w:r>
        <w:rPr/>
        <w:t>5</w:t>
      </w:r>
      <w:r>
        <w:rPr/>
        <w:t>代同堂、</w:t>
      </w:r>
      <w:r>
        <w:rPr/>
        <w:t>6</w:t>
      </w:r>
      <w:r>
        <w:rPr/>
        <w:t>代同堂，男女关系又混乱，稍不仔细，就张冠李戴，你说那就网上查一下人物关系图不就行了</w:t>
      </w:r>
      <w:r>
        <w:rPr/>
        <w:t>(</w:t>
      </w:r>
      <w:r>
        <w:rPr/>
        <w:t>到处都有</w:t>
      </w:r>
      <w:r>
        <w:rPr/>
        <w:t>)</w:t>
      </w:r>
      <w:r>
        <w:rPr/>
        <w:t>，问题在于人物关系图一出来，小说后面的情节包括各个人去世的原因都透露，真的不会影响阅读的趣味</w:t>
      </w:r>
      <w:r>
        <w:rPr/>
        <w:t>?</w:t>
      </w:r>
      <w:r>
        <w:rPr/>
        <w:t>反正我是看完了全书才看的人物关系图，所幸的是，基本上和我理解的没有出入，说明我的确是精读了</w:t>
      </w:r>
      <w:r>
        <w:rPr/>
        <w:t>;</w:t>
      </w:r>
    </w:p>
    <w:p>
      <w:pPr>
        <w:pStyle w:val="Normal"/>
        <w:rPr/>
      </w:pPr>
      <w:r>
        <w:rPr/>
        <w:t>2</w:t>
      </w:r>
      <w:r>
        <w:rPr/>
        <w:t>、我们喜欢看一本小说，往往会被其中跌宕起伏的情节、扣人心弦的悬念、至死不渝的爱情、丰满个性的主人翁形象所吸引，而这些都不是此书所长，现实主义，就是描写如普通人般的遭遇与生活，没有那么多伏笔暗示、没有那么多峰回路转、没有那么多爱恨情仇、没有那么多轰轰烈烈、没有那么多真相大白、没有那么多苦尽甘来、甚至没有那么多因果联系，说实话，我一度不适应，包括看完全书都觉得有些郁闷，因为这和大多数小说、影视的表现手法大相径庭</w:t>
      </w:r>
      <w:r>
        <w:rPr/>
        <w:t>;</w:t>
      </w:r>
    </w:p>
    <w:p>
      <w:pPr>
        <w:pStyle w:val="Normal"/>
        <w:rPr/>
      </w:pPr>
      <w:r>
        <w:rPr/>
        <w:t>3</w:t>
      </w:r>
      <w:r>
        <w:rPr/>
        <w:t>、本书的魔幻可不是《指环王》、《哈利波特》、《权利与游戏》的那种绚丽磅礴、妙想天开的“魔幻”，其中超自然的成分并不让人觉得有什么“高大上”，这些魔幻大多镶嵌在悲剧里面，比如流血、上天、死亡、怪习、宿命等，这种魔幻笼罩了这个家族每一代的不幸与孤独……让人感觉到了阴郁与无奈。</w:t>
      </w:r>
    </w:p>
    <w:p>
      <w:pPr>
        <w:pStyle w:val="Normal"/>
        <w:rPr/>
      </w:pPr>
      <w:r>
        <w:rPr/>
        <w:t>之所以啰嗦这些，主要还是想给准备阅读这本书的朋友一个心理准备，怀揣着看这部赫赫有名的大作，可以看得很“开心快乐”想法的朋友，要三思。</w:t>
      </w:r>
    </w:p>
    <w:p>
      <w:pPr>
        <w:pStyle w:val="Normal"/>
        <w:rPr/>
      </w:pPr>
      <w:r>
        <w:rPr/>
        <w:t>这本书之所有得此大名、成为里程碑，原因很多，网上的文人骚客看得比我仔细、理解得比我透彻、感触得比我深刻、分析得比我详尽，所以就不多言了，以下我只谈个人的感想与观点。</w:t>
      </w:r>
    </w:p>
    <w:p>
      <w:pPr>
        <w:pStyle w:val="Normal"/>
        <w:rPr/>
      </w:pPr>
      <w:r>
        <w:rPr/>
        <w:t>这本书的写作手法的确别具风格，作者在写这本书的时候，所有的结构、情节、归宿已经了然于胸，在写每一个细节与情节发展时，感觉是在回忆自己从前亲身经历的事情，感觉不到一边写一边考虑情节和人物发展的痕迹，佐证这一点，从最著名的“多年以后，面对行刑队，奥雷里亚诺</w:t>
      </w:r>
      <w:r>
        <w:rPr/>
        <w:t>·</w:t>
      </w:r>
      <w:r>
        <w:rPr/>
        <w:t>布恩迪亚上校将会回想起父亲带他去见识冰块的那个遥远的下午。”就可以看出，整个故事在动笔之初，就已经定型。</w:t>
      </w:r>
    </w:p>
    <w:p>
      <w:pPr>
        <w:pStyle w:val="Normal"/>
        <w:rPr/>
      </w:pPr>
      <w:r>
        <w:rPr/>
        <w:t>作者的文笔、以及译者的水平真是无可厚非的大赞，翻译过来的文字融入成汉语，简直天造地设、强强联合，二者均代表了最高水平，令人印象深刻。</w:t>
      </w:r>
    </w:p>
    <w:p>
      <w:pPr>
        <w:pStyle w:val="Normal"/>
        <w:rPr/>
      </w:pPr>
      <w:r>
        <w:rPr/>
        <w:t>书中人物虽然不少，但对话却很少很短，更多的情节发展，仅靠作者轻描淡写、干净利落的文字描述，人物心理的描写比对话描写要多，心理活动的抽象描写让人身入其境，而偶尔出现的人物话语却又使人不断的回味咀嚼，这种节奏感的驾驭的确不同凡响。</w:t>
      </w:r>
    </w:p>
    <w:p>
      <w:pPr>
        <w:pStyle w:val="Normal"/>
        <w:rPr/>
      </w:pPr>
      <w:r>
        <w:rPr/>
        <w:t>下面说说人物与情节。</w:t>
      </w:r>
    </w:p>
    <w:p>
      <w:pPr>
        <w:pStyle w:val="Normal"/>
        <w:rPr/>
      </w:pPr>
      <w:r>
        <w:rPr/>
        <w:t>既然本书叫做《百年孤独》，当然，主题离不开这个家族人物各式各样的“孤独”，我理解这种“孤独”是一种麻木不仁、行尸走肉般的孤独，这种孤独多半不是环境造成的，而是这个家族血液中不知蕴含了什么基因，大多数人都十分另类，甚至以今天我们的评判标准来说就是——特别的“作”、特别的“怪异”、特别的“无厘头”</w:t>
      </w:r>
      <w:r>
        <w:rPr/>
        <w:t>!</w:t>
      </w:r>
    </w:p>
    <w:p>
      <w:pPr>
        <w:pStyle w:val="Normal"/>
        <w:rPr/>
      </w:pPr>
      <w:r>
        <w:rPr/>
        <w:t>除了第六代，其他几乎没有接受过什么正规的教育，以至于他们做事随性而偏激，对于本能缺乏基本的克制与管理，无论是情欲与杀戮，更多的都是任性为之，就好像一些都是那么自然与无所谓。</w:t>
      </w:r>
    </w:p>
    <w:p>
      <w:pPr>
        <w:pStyle w:val="Normal"/>
        <w:rPr/>
      </w:pPr>
      <w:r>
        <w:rPr/>
        <w:t>他们高度的缺乏生活目标，即便有，都是一些雾里看花、脱离现实的玩意儿，这是从第一代那位“堂吉诃德”式的老先生开始的，他异想天开给了读者带来乐趣，却给他的家庭甚至乡亲父老带来了麻烦，但所谓实现不了的梦想总比没有好，然后一代不如一代，他们随遇而安的过着漫无目的的生活，导致空虚，空虚导致放纵、放纵导致内心巨大的孤独黑洞……</w:t>
      </w:r>
    </w:p>
    <w:p>
      <w:pPr>
        <w:pStyle w:val="Normal"/>
        <w:rPr/>
      </w:pPr>
      <w:r>
        <w:rPr/>
        <w:t>当然，也有例外，其中希望重整家族的“老太君”乌尔苏拉、通过武力获取民众自由的奥雷里亚诺</w:t>
      </w:r>
      <w:r>
        <w:rPr/>
        <w:t>·</w:t>
      </w:r>
      <w:r>
        <w:rPr/>
        <w:t>布恩迪亚上校、望子成龙的费尔南达，但均由于一些障碍而迷失，最终向命运妥协、走入孤独，最有希望的“海归”、有知识能力、开朗乐观的阿玛兰妲</w:t>
      </w:r>
      <w:r>
        <w:rPr/>
        <w:t>·</w:t>
      </w:r>
      <w:r>
        <w:rPr/>
        <w:t>乌尔苏拉本来最有希望振兴家风、恢复生气的一人，却难料命运弄人，陷入“姨侄恋”</w:t>
      </w:r>
      <w:r>
        <w:rPr/>
        <w:t>(</w:t>
      </w:r>
      <w:r>
        <w:rPr/>
        <w:t>自己不知道</w:t>
      </w:r>
      <w:r>
        <w:rPr/>
        <w:t>)——</w:t>
      </w:r>
      <w:r>
        <w:rPr/>
        <w:t>本部书唯一真正的爱情，生下猪尾巴男儿、自己产后失血过多去世，即便如此，我个人感觉她也应该是本书中没有伴孤独而亡、意外而死、含笑九泉的家族成员。</w:t>
      </w:r>
    </w:p>
    <w:p>
      <w:pPr>
        <w:pStyle w:val="Normal"/>
        <w:rPr/>
      </w:pPr>
      <w:r>
        <w:rPr/>
        <w:t>作为这个家族“佘太君”式的人物乌尔苏拉，风风雨雨依然坚持支撑这这个被她喻为“疯子的家族”，也是这本书中看起来最“正常”的一个人，她既温暖、睿智、勤劳、幽默，又坚韧、硬朗、勇敢。</w:t>
      </w:r>
    </w:p>
    <w:p>
      <w:pPr>
        <w:pStyle w:val="Normal"/>
        <w:rPr/>
      </w:pPr>
      <w:r>
        <w:rPr/>
        <w:t>“‘</w:t>
      </w:r>
      <w:r>
        <w:rPr/>
        <w:t>只要上帝还让我活着’她时常说，‘这个净出疯子的家里就缺不了钱’”。</w:t>
      </w:r>
    </w:p>
    <w:p>
      <w:pPr>
        <w:pStyle w:val="Normal"/>
        <w:rPr/>
      </w:pPr>
      <w:r>
        <w:rPr/>
        <w:t>我认为她是本书中用墨最多、刻画最深得人物现象，令我印象深刻的是，当她看见自己的儿子成为军阀后越发嗜血而不可收拾，甚至不放过他的至交，此时，乌尔苏拉站了出来——</w:t>
      </w:r>
    </w:p>
    <w:p>
      <w:pPr>
        <w:pStyle w:val="Normal"/>
        <w:rPr/>
      </w:pPr>
      <w:r>
        <w:rPr/>
        <w:t>(</w:t>
      </w:r>
      <w:r>
        <w:rPr/>
        <w:t>原书</w:t>
      </w:r>
      <w:r>
        <w:rPr/>
        <w:t>)</w:t>
      </w:r>
      <w:r>
        <w:rPr/>
        <w:t>两天后，赫里内勒多</w:t>
      </w:r>
      <w:r>
        <w:rPr/>
        <w:t>·</w:t>
      </w:r>
      <w:r>
        <w:rPr/>
        <w:t>马尔克斯上校以叛国罪被判处死刑。奥雷里亚诺</w:t>
      </w:r>
      <w:r>
        <w:rPr/>
        <w:t>·</w:t>
      </w:r>
      <w:r>
        <w:rPr/>
        <w:t>布恩迪亚上校吊床高卧，对一切求情置若罔闻。行刑前夜，乌尔苏拉不顾禁止打扰的命令，到卧室去见他。她一身黑衣，带着罕见的肃穆神情，在会面的三分钟内一直保持站姿。“我知道你要枪毙赫里内勒多”，她庄重的宣告，“我怎么做也拦不住。但我告诉你</w:t>
      </w:r>
      <w:r>
        <w:rPr/>
        <w:t>;</w:t>
      </w:r>
      <w:r>
        <w:rPr/>
        <w:t>我以我父亲和我母亲的骨头发誓，以何塞</w:t>
      </w:r>
      <w:r>
        <w:rPr/>
        <w:t>·</w:t>
      </w:r>
      <w:r>
        <w:rPr/>
        <w:t>阿尔卡蒂奥</w:t>
      </w:r>
      <w:r>
        <w:rPr/>
        <w:t>·</w:t>
      </w:r>
      <w:r>
        <w:rPr/>
        <w:t>布恩迪亚的名义在上帝面前发誓，我只要一看见他的尸体，不管你在哪儿都会立刻把你揪出来，亲手杀死你。”没等他回答，她转头就走，最后又丢下一句话：“就跟你出生时如果长着猪尾巴一样处理。”</w:t>
      </w:r>
    </w:p>
    <w:p>
      <w:pPr>
        <w:pStyle w:val="Normal"/>
        <w:rPr/>
      </w:pPr>
      <w:r>
        <w:rPr/>
        <w:t>这里看得我热血沸腾……也是这一番话这位母亲把几乎丧心病狂的儿子从心灵的悬崖上拉了回来。</w:t>
      </w:r>
    </w:p>
    <w:p>
      <w:pPr>
        <w:pStyle w:val="Normal"/>
        <w:rPr/>
      </w:pPr>
      <w:r>
        <w:rPr/>
        <w:t>说到奥雷里亚诺</w:t>
      </w:r>
      <w:r>
        <w:rPr/>
        <w:t>·</w:t>
      </w:r>
      <w:r>
        <w:rPr/>
        <w:t>布恩迪亚上校，这个本书开头就提及的人物，这个家族在全国最出名的人，在他将被行刑的时候，与他从小淡漠得如同陌生人的哥哥、这个放荡不羁没有责任感的哥哥、这个固执偏执不问世事的哥哥、这个身强力壮当“鸭”的哥哥——何塞阿尔卡蒂奥，在他行刑的时候救了他……</w:t>
      </w:r>
    </w:p>
    <w:p>
      <w:pPr>
        <w:pStyle w:val="Normal"/>
        <w:rPr/>
      </w:pPr>
      <w:r>
        <w:rPr/>
        <w:t>(</w:t>
      </w:r>
      <w:r>
        <w:rPr/>
        <w:t>原书</w:t>
      </w:r>
      <w:r>
        <w:rPr/>
        <w:t>)</w:t>
      </w:r>
      <w:r>
        <w:rPr/>
        <w:t>他听见喊叫声，以为那是最后的行刑命令。他出于好奇颤抖着睁开眼，准备迎接子弹白热的轨迹，却只看见罗格卡尔尼塞罗上尉高举双手，何塞阿尔卡蒂奥穿过街道，手中端着可怖的猎枪随时准备开火。“请别开枪”上尉对何塞阿尔卡蒂说，“您一定是上帝派来的”。</w:t>
      </w:r>
    </w:p>
    <w:p>
      <w:pPr>
        <w:pStyle w:val="Normal"/>
        <w:rPr/>
      </w:pPr>
      <w:r>
        <w:rPr/>
        <w:t>这个家族的一个特点就是亲情淡然、行如路人，所以这一段淡然描写却感到浓浓的手足之情显得更加弥足珍贵……</w:t>
      </w:r>
    </w:p>
    <w:p>
      <w:pPr>
        <w:pStyle w:val="Normal"/>
        <w:rPr/>
      </w:pPr>
      <w:r>
        <w:rPr/>
        <w:t>其中，书中令人印象深刻、同时也是活很长的乌尔苏拉唯一的女儿阿玛兰妲布恩迪亚，身上直接或间接的背负了几桩命案，自残、孤寡、怪诞、麻木、冷漠，一个失去爱的能力、孤独到极致的女人，在预料到临终的时刻，她决定为全镇子的人做一件事情——给大家捎带冥信，于是，大家络绎不绝的找到她请其帮忙，我想，她活了一辈子，却只有此时此刻是不孤独的，因为她拥有了使命感、意义感与救赎感，并与周边有了接触……</w:t>
      </w:r>
    </w:p>
    <w:p>
      <w:pPr>
        <w:pStyle w:val="Normal"/>
        <w:rPr/>
      </w:pPr>
      <w:r>
        <w:rPr/>
        <w:t>(</w:t>
      </w:r>
      <w:r>
        <w:rPr/>
        <w:t>原书</w:t>
      </w:r>
      <w:r>
        <w:rPr/>
        <w:t>)</w:t>
      </w:r>
      <w:r>
        <w:rPr/>
        <w:t>因为她相信可以通过最后一次造福世人的举动来补救自己卑微的一生，而在她看来没有什么事比给逝者带信更好……“放心，”她安慰委托人，“我一到那边就去打听他的下落，把口信带给他。”一切仿佛一场闹剧。阿玛兰妲没显出丝毫慌乱，也没露出任何痛苦的迹象，甚至因为履行了义务而显得更加年轻。</w:t>
      </w:r>
    </w:p>
    <w:p>
      <w:pPr>
        <w:pStyle w:val="Normal"/>
        <w:rPr/>
      </w:pPr>
      <w:r>
        <w:rPr/>
        <w:t>当人面临死亡的时候，反而豁然开朗，感到了生命的可贵与可取之处，然而，早干嘛去了呢</w:t>
      </w:r>
      <w:r>
        <w:rPr/>
        <w:t>?“</w:t>
      </w:r>
      <w:r>
        <w:rPr/>
        <w:t>向死而生”的哲学智慧，存在于此。</w:t>
      </w:r>
    </w:p>
    <w:p>
      <w:pPr>
        <w:pStyle w:val="Normal"/>
        <w:rPr/>
      </w:pPr>
      <w:r>
        <w:rPr/>
        <w:t>包括后来，那个当了一辈子情妇、泼辣麻木的女人——佩特拉科特斯，面对过往，她产生了愧疚之心，对破坏过对方的家庭，默默的给予帮助……</w:t>
      </w:r>
    </w:p>
    <w:p>
      <w:pPr>
        <w:pStyle w:val="Normal"/>
        <w:rPr/>
      </w:pPr>
      <w:r>
        <w:rPr/>
        <w:t>(</w:t>
      </w:r>
      <w:r>
        <w:rPr/>
        <w:t>原书</w:t>
      </w:r>
      <w:r>
        <w:rPr/>
        <w:t>)</w:t>
      </w:r>
      <w:r>
        <w:rPr/>
        <w:t>没有人知道，这些食物是佩特拉科特斯让人送去的，她想要通过持之以恒的善行来羞辱那羞辱过自己的人。然而怨恨远比想象中消失得快，但她仍出于骄傲继续送出事物，到最后变成出于怜悯。很多次她没有精力去兜售彩票，人们对抽彩票失去了兴趣，但她为了让费尔南达</w:t>
      </w:r>
      <w:r>
        <w:rPr/>
        <w:t>(</w:t>
      </w:r>
      <w:r>
        <w:rPr/>
        <w:t>她情人的妻子</w:t>
      </w:r>
      <w:r>
        <w:rPr/>
        <w:t>)</w:t>
      </w:r>
      <w:r>
        <w:rPr/>
        <w:t>有的吃宁可自己挨饿。</w:t>
      </w:r>
    </w:p>
    <w:p>
      <w:pPr>
        <w:pStyle w:val="Normal"/>
        <w:widowControl/>
        <w:bidi w:val="0"/>
        <w:spacing w:before="180" w:after="180"/>
        <w:jc w:val="left"/>
        <w:rPr/>
      </w:pPr>
      <w:r>
        <w:rPr/>
        <w:t>最后，说回乌尔苏拉，这个正直的女人，坚持不碰别人寄存在她家的巨大财产，无论隔了多少年多少代、无论家里是不是能揭开锅、无论几代人软磨硬泡的手段，始终坚持不是自己的钱分文不取。在她死后，她的重孙找到了这笔巨款并挥霍，终于招来了杀身之祸。可见“老太君”的正直下蕴含的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