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打工实践报告范文"/>
      <w:r>
        <w:rPr/>
        <w:t>2023</w:t>
      </w:r>
      <w:r>
        <w:rPr/>
        <w:t>最新暑假打工实践报告范文</w:t>
      </w:r>
      <w:bookmarkEnd w:id="0"/>
    </w:p>
    <w:p>
      <w:pPr>
        <w:pStyle w:val="Normal"/>
        <w:rPr/>
      </w:pPr>
      <w:r>
        <w:rPr/>
        <w:t>暑假结束了，带着不一样的心情将要迈向我的大三生活。回顾刚刚过往的暑假，收获颇多，感慨多多……</w:t>
      </w:r>
    </w:p>
    <w:p>
      <w:pPr>
        <w:pStyle w:val="Normal"/>
        <w:rPr/>
      </w:pPr>
      <w:r>
        <w:rPr/>
        <w:t>首先我要做一下自我“检讨”，不能不承认自己缺少一定“韧”性、耐力。起先在一家食品加工厂车间实习，天天工作十二多个小时，食宿条件都远非想象，再加从未接触过这么多的工作量，工作了两天，我退却了。我可以为自己找到一些很好的理由，但这不能掩盖暴露出来的缺点，不过，即使仅体验了两天，我也从中领悟到一些之前不曾体会到的东西。枯燥无味的机械工作把我弄得身心疲惫，天天工作结束躺在床上，连思考的精力都快没了，进一步体会到生活的艰辛。看到比自己年龄小的小</w:t>
      </w:r>
      <w:r>
        <w:rPr/>
        <w:t>mm</w:t>
      </w:r>
      <w:r>
        <w:rPr/>
        <w:t>们为了生计坚持工作，我感激自己具有的一切，更加怀念在学校学习的生活，真正意识得到那是一种幸福。我告诫自己，要利用好学习的机会，努力发展自己，为将来的腾飞积聚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好，接着我有幸找到一家机械制造公司，并在商贸部得到一个实习职位，与我的专业很符合，因此，我倍加珍惜这个机会，理论联系实际，想在这里多学习点东西。起先我负责协助管理公司网站、发布产品信息，对产品稍作了解后，开始熟习外贸流程。由于实习时间较短，不能充分了解产品，只能学习一下外贸方面的大概知识。不过，这与只学习理论知识是完全不一样的体会，究竟很多东西是没法从书本中学到的，亲身体验，感受是不一样的。从寻觅客户到洽商，到合同和备货、后续工作，每个进程都有细节，都有技能。像寻觅客户，也是贸易的基础，不能漫无目的地寻觅、大海捞针地碰运气，而要找成心向购求自己产品的客户。这里，我学会了用网络商务平台与客户接触，只有这样，才能更快、更有成效地找到自己的客户</w:t>
      </w:r>
      <w:r>
        <w:rPr/>
        <w:t>;</w:t>
      </w:r>
      <w:r>
        <w:rPr/>
        <w:t>再者，开发客户需要有耐心，这是我从老职工那里学到的，用他的话说要“厚脸皮”、“穷追不舍”，遗憾的是，时间太短，没法进车间细致了解产品，也就不好向客户先容，特别是触及到机械的专业知识，我更是一无所知。从这一点也可看出，以后对从事的工作要先进行了解，最好进进自己略知一二的行业。现在的外贸与以往略有不同，互联网的普遍利用和发展，便捷了对外贸易活动，电子商务已成为一种普遍的趋势，进而催生一股在家工作的新潮流。但是我觉得最重要的还是对产品的充分了解，惟有如此，回复客户询盘时才能得心应手，不至于让对方感觉自己是行外人，由于大多客户都愿意与专业人士做生意。因此，这也可看做是做外贸的基础。还有就是当国外客户到本部参观时，很多中小企业不另聘翻译职员，这时候，外贸业务员就要做好二者的沟通桥梁，既要把本公司的产品上风推荐给外国客户，又要把客户的建设性、改善性意见传播给本部，特别是技术职员，以便往后对产品的改进。时间较短，对单据方面接触的不是太多，往后的课程学习中我会更加专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