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大领域培训心得体会"/>
      <w:r>
        <w:rPr/>
        <w:t>五大领域培训心得体会</w:t>
      </w:r>
      <w:bookmarkEnd w:id="0"/>
    </w:p>
    <w:p>
      <w:pPr>
        <w:pStyle w:val="Normal"/>
        <w:rPr/>
      </w:pPr>
      <w:r>
        <w:rPr/>
        <w:t>幼儿园五大领域课程集社会、语言、科学、健康、艺术为一体，淡化教师的</w:t>
      </w:r>
      <w:r>
        <w:rPr/>
        <w:t>"</w:t>
      </w:r>
      <w:r>
        <w:rPr/>
        <w:t>教</w:t>
      </w:r>
      <w:r>
        <w:rPr/>
        <w:t>"</w:t>
      </w:r>
      <w:r>
        <w:rPr/>
        <w:t>，强化幼儿的</w:t>
      </w:r>
      <w:r>
        <w:rPr/>
        <w:t>"</w:t>
      </w:r>
      <w:r>
        <w:rPr/>
        <w:t>学</w:t>
      </w:r>
      <w:r>
        <w:rPr/>
        <w:t>",</w:t>
      </w:r>
      <w:r>
        <w:rPr/>
        <w:t>使幼儿真正的成为活动的主体，强调幼儿的主动参与、操作、体验和感受，突出在玩中学，在做中学在活动中发展的思想。在《纲要》的学习与探索中，我们将新的教育理念融入课程设置中。将各领域的活动有机地整合，相互渗透，注重趣味性、活动性，寓教育于生活、学习中。本学期，我们开设了《我是</w:t>
      </w:r>
      <w:r>
        <w:rPr/>
        <w:t>*</w:t>
      </w:r>
      <w:r>
        <w:rPr/>
        <w:t>班小朋友》、《健康的我》、《小小美食家》、《颜色万花筒》等主题活动，重视幼儿的兴趣需要，根据幼儿的需要有计划、有目的地开展活动。综合运用各种丰富的方法、形式，大胆探索课程开发模式。以主题的形式综合幼儿各领域的学习内容，并把五大领域间的知识相互渗透。把主题内容直接和幼儿的真实生活经验联系起来，使主题建构在幼儿已知和想知道更多的知识背景上。每个主题都和幼儿熟悉的、感兴趣的事物联系起来。</w:t>
      </w:r>
    </w:p>
    <w:p>
      <w:pPr>
        <w:pStyle w:val="Normal"/>
        <w:rPr/>
      </w:pPr>
      <w:r>
        <w:rPr/>
        <w:t>加强户外活动，开展好园本课程研修的工作，根据大、中、小班体育活动的结构和模式，开展适宜幼儿发展的体育活动。针对幼儿已有的运动基础，本学期我们通过一物多玩、区域性体育游戏、班级运动会活动等多种方法，进一步促进幼儿基本动作的发展，及初步创造性游戏的能力，同时也提高教师的创造性的工作能力。根据幼儿特点在开展丰富体育活动的同时注重幼儿安全教育的开展，提高幼儿的安全意识和自我保护的能力。</w:t>
      </w:r>
    </w:p>
    <w:p>
      <w:pPr>
        <w:pStyle w:val="Normal"/>
        <w:rPr/>
      </w:pPr>
      <w:r>
        <w:rPr/>
        <w:t>结合《幼儿园快乐与发展课程》的精神，开展各年龄段幼儿发展的目标化的活动区活动。本学期我园根据幼儿年龄特点以及教学活动所需，开展形式生动、有趣的、丰富多彩的区域活动促进教育活动的开展，从而实现教育活动的目标。开展适合各年龄段幼儿的区域活动，鼓励幼儿大胆参加自己喜欢的游戏。开展</w:t>
      </w:r>
      <w:r>
        <w:rPr/>
        <w:t>"</w:t>
      </w:r>
      <w:r>
        <w:rPr/>
        <w:t>我喜欢的活动区</w:t>
      </w:r>
      <w:r>
        <w:rPr/>
        <w:t>""</w:t>
      </w:r>
      <w:r>
        <w:rPr/>
        <w:t>我设计的活动区</w:t>
      </w:r>
      <w:r>
        <w:rPr/>
        <w:t>"</w:t>
      </w:r>
      <w:r>
        <w:rPr/>
        <w:t>等活动。在教学过程中，教师们努力为幼儿创设一个使他们想说、敢说、喜欢说、有机会说并能得到积极应答的环境，并为他们提供自由表现的机会，鼓励幼儿胆地表现自己的情感、理解和想象，尊重每个幼儿的想法和创造，肯定和接纳他们独特的审美感受和表现方式，分享他们创造的快乐等，以求幼儿身心全面发展。</w:t>
      </w:r>
    </w:p>
    <w:p>
      <w:pPr>
        <w:pStyle w:val="Normal"/>
        <w:rPr/>
      </w:pPr>
      <w:r>
        <w:rPr/>
        <w:t>通过探索，教师们针对五大领域构建起了富有商幼特色的教育体系，尤其在社会教学领域取得了一定的成效。开放与互动的教学方式极大的激发了幼儿的学习积极性，孩子们的动手操作能力与创新思维方式在寓教于乐的教学环境得到了很好的发展。</w:t>
      </w:r>
    </w:p>
    <w:p>
      <w:pPr>
        <w:pStyle w:val="Normal"/>
        <w:widowControl/>
        <w:bidi w:val="0"/>
        <w:spacing w:before="180" w:after="180"/>
        <w:jc w:val="left"/>
        <w:rPr/>
      </w:pPr>
      <w:r>
        <w:rPr/>
        <w:t>与此同时，教师加强了反思的能力，在反思中探究适宜幼儿发展活动，探究教师的适宜指导方法，在反思中提高教师的教育经验。能写出有价值的反思，积极参加幼儿园组织的叙事性教育反思的征文活动。总之，学习使我们更具活力，更具竞争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