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演讲稿范文全新集合"/>
      <w:r>
        <w:rPr/>
        <w:t>关于善良的演讲稿范文全新集合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善良，是构成美好的重要因素之一。</w:t>
      </w:r>
    </w:p>
    <w:p>
      <w:pPr>
        <w:pStyle w:val="Normal"/>
        <w:rPr/>
      </w:pPr>
      <w:r>
        <w:rPr/>
        <w:t>人们都说：“善有善报，恶有恶报”……</w:t>
      </w:r>
    </w:p>
    <w:p>
      <w:pPr>
        <w:pStyle w:val="Normal"/>
        <w:rPr/>
      </w:pPr>
      <w:r>
        <w:rPr/>
        <w:t>最近发生了一个骇人听闻的案件，引得不少人热烈探讨：赴日本留学的女学生刘某与其男友陈某分手了，但是陈某仍然不依不饶。为了暂时躲避陈某，刘某住到了她的好闺蜜江某家中。有一天，刘某与江某一起回江某的公寓时，却发现陈某已经在公寓楼下拦着她们了。江某让刘某先进公寓大门，自己帮她挡一挡，在公寓外面与陈某理论起来。在理论的过程中江某激怒了陈某，陈某用小刀在江某脖子上捅了十刀</w:t>
      </w:r>
      <w:r>
        <w:rPr/>
        <w:t>!</w:t>
      </w:r>
    </w:p>
    <w:p>
      <w:pPr>
        <w:pStyle w:val="Normal"/>
        <w:rPr/>
      </w:pPr>
      <w:r>
        <w:rPr/>
        <w:t>江某好心帮助朋友却惨遭杀害，难道善良有错吗</w:t>
      </w:r>
      <w:r>
        <w:rPr/>
        <w:t>?</w:t>
      </w:r>
    </w:p>
    <w:p>
      <w:pPr>
        <w:pStyle w:val="Normal"/>
        <w:rPr/>
      </w:pPr>
      <w:r>
        <w:rPr/>
        <w:t>不，不是的。同学们，善良本身没有错，善良是一种美好的品质，但是我们也要有选择的善良。</w:t>
      </w:r>
    </w:p>
    <w:p>
      <w:pPr>
        <w:pStyle w:val="Normal"/>
        <w:rPr/>
      </w:pPr>
      <w:r>
        <w:rPr/>
        <w:t>要帮助正确的人。现在有许多同学盲目善良，或是被坏人以“东西太多我力气不够大，帮我搬一箱上车，我就给你一瓶饮料”的谎言引诱到车附近然后推进车里拐走，或是被以“我的东西掉围墙里，小朋友你能帮我捡一下吗</w:t>
      </w:r>
      <w:r>
        <w:rPr/>
        <w:t>?”</w:t>
      </w:r>
      <w:r>
        <w:rPr/>
        <w:t>的借口骗到墙边被勒索。同学们，请记住，大人永远不需要小孩帮忙。同学之间也不是什么忙都能帮。有些同学会让你把作业借给他抄，这时候你若发挥你的“善良”，就是害了他。真正需要帮的是比如说你桌子下有垃圾我帮你捡起来，而不是：“那是你的垃圾，赶快捡起来”地斤斤计较。</w:t>
      </w:r>
    </w:p>
    <w:p>
      <w:pPr>
        <w:pStyle w:val="Normal"/>
        <w:rPr/>
      </w:pPr>
      <w:r>
        <w:rPr/>
        <w:t>要做力所能及的事。当你朋友的东西掉悬崖下面了，你说你会不会去做一个善良的人去帮她捡</w:t>
      </w:r>
      <w:r>
        <w:rPr/>
        <w:t>?</w:t>
      </w:r>
      <w:r>
        <w:rPr/>
        <w:t>当需要你帮的忙不在你的能力范围之内，当那个忙会涉及到个人安全时，宁可不善良也不能帮。</w:t>
      </w:r>
    </w:p>
    <w:p>
      <w:pPr>
        <w:pStyle w:val="Normal"/>
        <w:rPr/>
      </w:pPr>
      <w:r>
        <w:rPr/>
        <w:t>江某因为帮了一个她认为的好朋友，做了一件需要独自面对一个强壮男人的愤怒的事而惨遭杀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珍藏也坚持好你们的善良，帮正确的人，做力所能及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