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勇敢奋斗演讲稿范文"/>
      <w:r>
        <w:rPr/>
        <w:t>勇敢奋斗演讲稿范文</w:t>
      </w:r>
      <w:bookmarkEnd w:id="0"/>
    </w:p>
    <w:p>
      <w:pPr>
        <w:pStyle w:val="Normal"/>
        <w:rPr/>
      </w:pPr>
      <w:r>
        <w:rPr/>
        <w:t>用勇敢制成的帆去迎接一切风雨，直到驶向梦想的彼岸。——题记</w:t>
      </w:r>
    </w:p>
    <w:p>
      <w:pPr>
        <w:pStyle w:val="Normal"/>
        <w:rPr/>
      </w:pPr>
      <w:r>
        <w:rPr/>
        <w:t>勇敢是什么</w:t>
      </w:r>
      <w:r>
        <w:rPr/>
        <w:t>?</w:t>
      </w:r>
      <w:r>
        <w:rPr/>
        <w:t>勇敢是敢于面对自己的失败</w:t>
      </w:r>
      <w:r>
        <w:rPr/>
        <w:t>;</w:t>
      </w:r>
      <w:r>
        <w:rPr/>
        <w:t>勇敢是能正面生活中的挫折</w:t>
      </w:r>
      <w:r>
        <w:rPr/>
        <w:t>;</w:t>
      </w:r>
      <w:r>
        <w:rPr/>
        <w:t>勇敢是能容忍自己的错误</w:t>
      </w:r>
      <w:r>
        <w:rPr/>
        <w:t>;</w:t>
      </w:r>
      <w:r>
        <w:rPr/>
        <w:t>勇敢是能够忘记不如人意的经历……就在这次月考后，我真正学会了勇敢。</w:t>
      </w:r>
    </w:p>
    <w:p>
      <w:pPr>
        <w:pStyle w:val="Normal"/>
        <w:rPr/>
      </w:pPr>
      <w:r>
        <w:rPr/>
        <w:t>时光如流水般淌去，我们很快就迎来了第一次月考。在紧张的答题后，我忐忑不安的等待着战果。因为，谁都希望自己的努力付出能获得成正比的回报。</w:t>
      </w:r>
    </w:p>
    <w:p>
      <w:pPr>
        <w:pStyle w:val="Normal"/>
        <w:rPr/>
      </w:pPr>
      <w:r>
        <w:rPr/>
        <w:t>然而，当我看到我的数学成绩时，我仿佛置身于世界上最冷酷的冰窖，寒冷彻骨，心里的希望火苗也彻底被浇灭了。如此不堪入目的分数，让我怎么向老师家长交代</w:t>
      </w:r>
      <w:r>
        <w:rPr/>
        <w:t>?</w:t>
      </w:r>
      <w:r>
        <w:rPr/>
        <w:t>就算他们能原谅我的一时疏忽，我也无法接受这个难以面对的现实。</w:t>
      </w:r>
    </w:p>
    <w:p>
      <w:pPr>
        <w:pStyle w:val="Normal"/>
        <w:rPr/>
      </w:pPr>
      <w:r>
        <w:rPr/>
        <w:t>就这样，我带着不安的心情上完了上午的课，背着因装着数学试卷而变得沉重千斤的书包，踏上了回家的路。</w:t>
      </w:r>
    </w:p>
    <w:p>
      <w:pPr>
        <w:pStyle w:val="Normal"/>
        <w:rPr/>
      </w:pPr>
      <w:r>
        <w:rPr/>
        <w:t>回家的路上，我的心情仍是沉重的。我不自觉的想起了过去的许多事。我想起了数学课上我认真听讲的情形</w:t>
      </w:r>
      <w:r>
        <w:rPr/>
        <w:t>;</w:t>
      </w:r>
      <w:r>
        <w:rPr/>
        <w:t>想起了这些天夜夜挑灯夜战的经历</w:t>
      </w:r>
      <w:r>
        <w:rPr/>
        <w:t>;</w:t>
      </w:r>
      <w:r>
        <w:rPr/>
        <w:t>想起了开学时给自己写下的保证书</w:t>
      </w:r>
      <w:r>
        <w:rPr/>
        <w:t>;</w:t>
      </w:r>
      <w:r>
        <w:rPr/>
        <w:t>想起这次的考试成绩……我的心就像坠入了万丈冰渊。可是，就在我极度消沉悲观的时候，我想起了普希金的那首诗：《假如生活欺骗了你》，于是不由自主背诵起来——</w:t>
      </w:r>
    </w:p>
    <w:p>
      <w:pPr>
        <w:pStyle w:val="Normal"/>
        <w:rPr/>
      </w:pPr>
      <w:r>
        <w:rPr/>
        <w:t>“</w:t>
      </w:r>
      <w:r>
        <w:rPr/>
        <w:t>假如生活欺骗了你，不要悲伤，不要心急……一切都是瞬息，一切都将会过去，而那过去了的，就会成为亲切的怀恋。”现在这首诗对我而言，就如同一缕阳光，足够融化考试失利在我心中结下的坚冰，引领着我，感受真正的勇敢坚强，乐观坚定。普希金最深处那样不幸黑暗的时代，都如此勇敢乐观，坚信“美好的日子将会来临”，而我呢，只因一次的考试就消沉悲观，自哀自怜，实在是不应该。于是，我意识到自己应该勇敢起来，去正视这次的失败，并分析失败的原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学会了勇敢，学会了在哭泣后擦干眼泪坚持梦想</w:t>
      </w:r>
      <w:r>
        <w:rPr/>
        <w:t>;</w:t>
      </w:r>
      <w:r>
        <w:rPr/>
        <w:t>学会了在风雨后抬头望天寻找彩虹。勇敢，使我勇于正视错误</w:t>
      </w:r>
      <w:r>
        <w:rPr/>
        <w:t>;</w:t>
      </w:r>
      <w:r>
        <w:rPr/>
        <w:t>勇敢，使我敢于战胜挫折。我勇敢，所以我坚信成功就在不远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