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跳绳比赛开幕式讲话稿"/>
      <w:r>
        <w:rPr/>
        <w:t>跳绳比赛开幕式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为了展现我们薛阁小学生健康活泼、积极向上的精神面貌，同时促进青少年健身活动的广泛开展，为此我们开展了这次小学生跳绳比赛。</w:t>
      </w:r>
    </w:p>
    <w:p>
      <w:pPr>
        <w:pStyle w:val="Normal"/>
        <w:rPr/>
      </w:pPr>
      <w:r>
        <w:rPr/>
        <w:t>跳绳运动是极其简单的体育运动，虽然一根短短的绳子，但长绳在空中飞舞，又从脚下掠过，似一条条五彩威龙飞舞。既可以锻炼学生的弹跳力、协调性、柔韧性和身体的耐力，也能极大地促进同学们的身体技能和提高田径竞技成绩。</w:t>
      </w:r>
    </w:p>
    <w:p>
      <w:pPr>
        <w:pStyle w:val="Normal"/>
        <w:rPr/>
      </w:pPr>
      <w:r>
        <w:rPr/>
        <w:t>跳绳的起源，根据记载，远在距今一千三百多年前的唐朝，就己经有了这种运动。过去的人称跳绳为跳索。跳绳属於我国的文化遗产，属於民俗运动更应加以发扬光大。</w:t>
      </w:r>
    </w:p>
    <w:p>
      <w:pPr>
        <w:pStyle w:val="Normal"/>
        <w:rPr/>
      </w:pPr>
      <w:r>
        <w:rPr/>
        <w:t>何谓跳绳，凡是由单、双人或多人使用一条、二条或数条绳子，所做的回旋跳跃的动作叫作跳绳。它可以化为游戏方式的一种活动，具有轻快、活泼、律动、变化、结构组合等之动态美感的动作称之跳绳。</w:t>
      </w:r>
      <w:r>
        <w:rPr/>
        <w:t>1.</w:t>
      </w:r>
      <w:r>
        <w:rPr/>
        <w:t>简单易行。跳绳花样繁多，可简可繁，随时可做，一学就会，特别适宜在气温较低的季节作为健身运动，而且对女性尤为适宜。从运动量来说，持续跳绳</w:t>
      </w:r>
      <w:r>
        <w:rPr/>
        <w:t>10</w:t>
      </w:r>
      <w:r>
        <w:rPr/>
        <w:t>分钟，与慢跑</w:t>
      </w:r>
      <w:r>
        <w:rPr/>
        <w:t>30</w:t>
      </w:r>
      <w:r>
        <w:rPr/>
        <w:t>分钟或跳健身舞</w:t>
      </w:r>
      <w:r>
        <w:rPr/>
        <w:t>20</w:t>
      </w:r>
      <w:r>
        <w:rPr/>
        <w:t>分钟相差无几，可谓耗时少、耗能大的有氧运动。</w:t>
      </w:r>
      <w:r>
        <w:rPr/>
        <w:t>2.</w:t>
      </w:r>
      <w:r>
        <w:rPr/>
        <w:t>锻炼多种脏器。跳绳能增强人体心血管、呼吸和神经系统的功能。研究证实，跳绳可以预防诸如糖尿病、关节炎、肥胖症、骨质疏松、高血压、高血脂、失眠症、抑郁症、更年期综合征等多种症病。跳绳还兼有放松情绪的积极作用。</w:t>
      </w:r>
    </w:p>
    <w:p>
      <w:pPr>
        <w:pStyle w:val="Normal"/>
        <w:rPr/>
      </w:pPr>
      <w:r>
        <w:rPr/>
        <w:t>跳绳的好处：</w:t>
      </w:r>
    </w:p>
    <w:p>
      <w:pPr>
        <w:pStyle w:val="Normal"/>
        <w:rPr/>
      </w:pPr>
      <w:r>
        <w:rPr/>
        <w:t>那么跳绳比赛时应该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跳绳者应穿质地软、重量轻的高帮鞋，避免脚踝受伤。</w:t>
      </w:r>
    </w:p>
    <w:p>
      <w:pPr>
        <w:pStyle w:val="Normal"/>
        <w:rPr/>
      </w:pPr>
      <w:r>
        <w:rPr/>
        <w:t>2.</w:t>
      </w:r>
      <w:r>
        <w:rPr/>
        <w:t>绳子软硬、粗细适中。初学者通常宜用硬绳，熟练后可改为软绳。</w:t>
      </w:r>
    </w:p>
    <w:p>
      <w:pPr>
        <w:pStyle w:val="Normal"/>
        <w:rPr/>
      </w:pPr>
      <w:r>
        <w:rPr/>
        <w:t>3.</w:t>
      </w:r>
      <w:r>
        <w:rPr/>
        <w:t>选择软硬适中的草坪、木质地板和泥土地的场地较好，切莫在硬性水泥地上跳绳，以免损伤关节，并易引起头昏。</w:t>
      </w:r>
    </w:p>
    <w:p>
      <w:pPr>
        <w:pStyle w:val="Normal"/>
        <w:rPr/>
      </w:pPr>
      <w:r>
        <w:rPr/>
        <w:t>.</w:t>
      </w:r>
      <w:r>
        <w:rPr/>
        <w:t>跳绳时须放松肌肉和关节，脚尖和脚跟须用力协调，防止扭伤。</w:t>
      </w:r>
    </w:p>
    <w:p>
      <w:pPr>
        <w:pStyle w:val="Normal"/>
        <w:rPr/>
      </w:pPr>
      <w:r>
        <w:rPr/>
        <w:t>5.</w:t>
      </w:r>
      <w:r>
        <w:rPr/>
        <w:t>采用双脚同时起落的人，注意上跃也不要太高，以免关节因过于负重而受伤。</w:t>
      </w:r>
    </w:p>
    <w:p>
      <w:pPr>
        <w:pStyle w:val="Normal"/>
        <w:rPr/>
      </w:pPr>
      <w:r>
        <w:rPr/>
        <w:t>6.</w:t>
      </w:r>
      <w:r>
        <w:rPr/>
        <w:t>跳绳前先让足部、腿部、腕部、踝部作些准备活动，跳绳后则可作些放松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都能取得很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