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开学国旗下校长讲话稿"/>
      <w:r>
        <w:rPr/>
        <w:t>秋季开学国旗下校长讲话稿</w:t>
      </w:r>
      <w:bookmarkEnd w:id="0"/>
    </w:p>
    <w:p>
      <w:pPr>
        <w:pStyle w:val="Normal"/>
        <w:widowControl/>
        <w:bidi w:val="0"/>
        <w:spacing w:before="180" w:after="180"/>
        <w:jc w:val="left"/>
        <w:rPr/>
      </w:pPr>
      <w:r>
        <w:rPr/>
        <w:t>尊敬的领导、各位老师、亲爱的同学们：大家下午好</w:t>
      </w:r>
      <w:r>
        <w:rPr/>
        <w:t>!</w:t>
      </w:r>
      <w:r>
        <w:rPr/>
        <w:t>暑假一晃而过，踏着秋天的脚步，迎着灿烂的笑容，迈着轻盈的步伐，我们又步入一个新的学年，开始紧张而又快乐的校园生活，对加入韩庄小学的新同学和两位新老师，表示热烈地欢迎</w:t>
      </w:r>
      <w:r>
        <w:rPr/>
        <w:t>!</w:t>
      </w:r>
      <w:r>
        <w:rPr/>
        <w:t>老师们、同学们、过去的一年，在中心学校的正确领导下，经过全体师生的共同努力，我校的各项工作都取得了显著的成绩，教育教学质量有所提升，校园环境有明显的改变，我们学校的教师有一半是老教师，他们仍坚持教学第一线，在工作中能够恪尽职守，严格要求自己，认真上好每一节课，任劳任怨，全心奉献，在此，我向你们表示衷心地感谢，这些成绩饱含了全体教师在过去一年中的辛勤劳作和不懈努力。也体现了我们每一位师生在学习、工作、生活中不断创新，努力进取，顽强拼搏的良好风貌。同时也是我们迈向新的成功和辉煌的新起点。同学们，秋天是一个收获的季节，是一个希望的季节，新学期意味着新起点，新思路、新发展，就像以往一样，每一位老师都怀着巨大的期待你们健康地成长，希望你长得更高、变得更懂事，而你们也一定会用自己的言行让老师由衷地感到重新出现在他们面前的学生更可爱了。因此，我向同学们提几点希望第一、树立一个信心：我能行我们全体师生要把“我能行”当作自己的加油器。在这儿我要送大家三句话：“信自己，我能成功</w:t>
      </w:r>
      <w:r>
        <w:rPr/>
        <w:t>!</w:t>
      </w:r>
      <w:r>
        <w:rPr/>
        <w:t>鼓励自己，天天成功</w:t>
      </w:r>
      <w:r>
        <w:rPr/>
        <w:t>!</w:t>
      </w:r>
      <w:r>
        <w:rPr/>
        <w:t>超越自己，一定成功</w:t>
      </w:r>
      <w:r>
        <w:rPr/>
        <w:t>!”</w:t>
      </w:r>
      <w:r>
        <w:rPr/>
        <w:t>第二，创立一种学风，我认真新学期开始，我们要创立一种良好的学习风气，凡事从“认真”开始，认认真真地读书，认认真真地上课，认认真真地做作业。学业成功的过程离不开勤奋和刻苦。第三、培养一个习惯：我自觉学业进步，贵在自觉。我们要在老师的指引下，培养自己良好的行为习惯，学习习惯和生活习惯。第四、在安全与纪律方面一定要按学校的要求，听从老师的教导，上下楼，课间操活动，上学放学的路上等，要把安全放在第一位，绝不开展危险性游戏及活动。发现问题及时把情况告知学校或老师。尊敬的老师们，我们肩上的责任关系着学生家庭和社会的未来，只有充满无私和宽容的爱心投入工作台，才能无愧于我们光荣的职业，我们应以高尚的人格感染学生，以文明的仪表影响学生，以广博的知识引导学生，以博大的胸怀爱护学生，我希望我们每位教师争做学生欢迎、家长满意、同行敬佩的优秀教师。老师们、同学们新学期奋进的号角已经吹响，让我们一起努力，共同放飞心中的理想，共同铸就新辉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