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工作态度心得感悟参考范文"/>
      <w:r>
        <w:rPr/>
        <w:t>积极工作态度心得感悟参考范文</w:t>
      </w:r>
      <w:bookmarkEnd w:id="0"/>
    </w:p>
    <w:p>
      <w:pPr>
        <w:pStyle w:val="Normal"/>
        <w:rPr/>
      </w:pPr>
      <w:r>
        <w:rPr/>
        <w:t>上星期天公司组织了一次针对全公司员工的《员工阳光心态》的课程培训，在这次培训给我的印象是老师的演讲生动、形象与员工的交流还有台湾特有的记念币发，大大的激发了员工回答问题的热情。其中本公司员工的关于每个角色心态的小品演出，更是赢得了大家的一阵阵欢笑声。在一片欢乐、和谐的笑声中老师讲授了人在家庭、社会、公司里各个方面应该具备的良好心态，下面是我对本次培训的一些启示：</w:t>
      </w:r>
    </w:p>
    <w:p>
      <w:pPr>
        <w:pStyle w:val="Normal"/>
        <w:rPr/>
      </w:pPr>
      <w:r>
        <w:rPr/>
        <w:t>其一、要做事、先做人，多一个朋友比多一个敌人好。在这句话当中使我懂得了做人要多交朋友，少和人结怨，俗话说的好“在家靠父母，出门靠朋友”，多一个朋友，多一条路，广交益友才能在今后的人生道路上走的一帆风顺，才能在你遇到困难的时候帮你一把。</w:t>
      </w:r>
    </w:p>
    <w:p>
      <w:pPr>
        <w:pStyle w:val="Normal"/>
        <w:rPr/>
      </w:pPr>
      <w:r>
        <w:rPr/>
        <w:t>其二、阳光的心态可以修身、齐家、治国、平天下。这名话给我的感悟是好的心态可以增加人的素质修养、使家庭和睦幸福、使整个社会和谐发展，减少不稳定的因素。</w:t>
      </w:r>
    </w:p>
    <w:p>
      <w:pPr>
        <w:pStyle w:val="Normal"/>
        <w:rPr/>
      </w:pPr>
      <w:r>
        <w:rPr/>
        <w:t>其三、在公司上班要有主人的心态、团队制胜、主动服从、付出心态、学习心态、谦虚归零、标准意识、最后要有一颗感恩的心。以上的这些好的心态使我意识到：在企业上班要有主人翁的精神，要注重团队协作，服从领导的安排，让人家感觉你是一个值得信赖的人，不找借口。谦虚归零把以前的荣辱都忘记重新开始，这样才能学到更多的知识，要像和尚一样做一天和尚撞一天钟这个叫标准意识，做一件事情并不难，难的是把同样的一件事千百遍的去做好做对。还好学会换位思考，多站在别的角度去想问题。最后还要有一颗感恩的心，感谢那些爱我、伤害我、欺骗我、蔑视我等等所有的人，因为他们锻炼了我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这次培训的总结：态度改变一切、态度改变行为、行为改变做法、做法改变习惯、习惯改变人生。通过这次学习愿我们的人生越来越精彩，道路越走越开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