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个人自我评价通用"/>
      <w:r>
        <w:rPr/>
        <w:t>共青团员个人自我评价通用</w:t>
      </w:r>
      <w:bookmarkEnd w:id="0"/>
    </w:p>
    <w:p>
      <w:pPr>
        <w:pStyle w:val="Normal"/>
        <w:rPr/>
      </w:pPr>
      <w:r>
        <w:rPr/>
        <w:t>自加入中国共青团以来，我深深感受到这个大家庭的温暖，团组织使我健康成长，使我认识正确的人生观，世界观。共青团作为共产党的后备主力军，有着不可替代的作用，作为共青团中的一名，我们首先感觉无比的自豪，更主要的是我们应严格要求自己，并且学习上争高分，政治上要先进，活动中要用心。并时刻铭记自己是一个光荣的共青团员，处处严格地要求自己。</w:t>
      </w:r>
    </w:p>
    <w:p>
      <w:pPr>
        <w:pStyle w:val="Normal"/>
        <w:rPr/>
      </w:pPr>
      <w:r>
        <w:rPr/>
        <w:t>本人思想端正，拥护党的各项方针政策，用心参加每一次区队组织的政治学习，并做好政治学习笔记。关心国内外大事，持续与时俱进，并时刻持续与党一致，拥护党的方针、政策，用心向党靠拢。</w:t>
      </w:r>
    </w:p>
    <w:p>
      <w:pPr>
        <w:pStyle w:val="Normal"/>
        <w:rPr/>
      </w:pPr>
      <w:r>
        <w:rPr/>
        <w:t>工作方面，参加工作以来，时刻以吃苦耐劳、勤奋上进自勉。以谦虚谨慎的态度向每一位老员工学习，积累工作经验，融入公司这个群众。出色的完成上级领导交代的每项工作，掌握了工作模式，提高了工作技能，为以后的工作打下一个好的基础。</w:t>
      </w:r>
    </w:p>
    <w:p>
      <w:pPr>
        <w:pStyle w:val="Normal"/>
        <w:rPr/>
      </w:pPr>
      <w:r>
        <w:rPr/>
        <w:t>学习方面，我深知知识的重要性，用心上进，努力进取，从所学专业出发，向老员工、技术人员请教。闲暇之余，我挑选电力方面专业书籍来充实自己的理论，在实际工作中询问前辈提高自己的实践潜力</w:t>
      </w:r>
      <w:r>
        <w:rPr/>
        <w:t>(</w:t>
      </w:r>
      <w:r>
        <w:rPr/>
        <w:t>动手操作潜力、解决问题潜力</w:t>
      </w:r>
      <w:r>
        <w:rPr/>
        <w:t>)</w:t>
      </w:r>
      <w:r>
        <w:rPr/>
        <w:t>。除此之外，还看一些历史类书籍，充实自己的业余生活，提高文化修养。在以后的日子里，我要把学到的东西具体体此刻我们的实际生活中、工作中，从自身抓起，从小事做起，对工作有创新精神，注重思想上的学习，全心全意地为公司服务，敢于进行批评和自我批评，在不断地学习、工作中完善自我。在政治上，思想上，行动上同党持续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持之以恒，在实践中学知识、强理论、长才干、作贡献，不断完善和提高自我，为公司做出自己的贡献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