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新生演讲稿2023"/>
      <w:r>
        <w:rPr/>
        <w:t>高中开学新生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发言的题目是《用智慧开启智慧之门用勤奋开辟成功之路》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。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。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