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超越自我演讲稿"/>
      <w:r>
        <w:rPr/>
        <w:t>2023</w:t>
      </w:r>
      <w:r>
        <w:rPr/>
        <w:t>大学生关于超越自我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-</w:t>
      </w:r>
      <w:r>
        <w:rPr/>
        <w:t>班的</w:t>
      </w:r>
      <w:r>
        <w:rPr/>
        <w:t>-x</w:t>
      </w:r>
      <w:r>
        <w:rPr/>
        <w:t>，今天之所以可以来到这上面演讲，这要感谢老师和同学的推荐，同时也是我的荣幸，下面就是我演讲的题目《超越自我》。</w:t>
      </w:r>
    </w:p>
    <w:p>
      <w:pPr>
        <w:pStyle w:val="Normal"/>
        <w:rPr/>
      </w:pPr>
      <w:r>
        <w:rPr/>
        <w:t>我相信大家都知道《假如给我三天光明》里面的主人公海伦凯勒，她小时候发了一场高烧，就因此失去了光明，在她失去看见光明的的时光里，她也曾陷入黑暗中无法走出来，绝望过，但是在这样的痛苦之下，她没有放弃，而是努力超越自己，努力从那样艰难的环境下走出来。不能看见东西，因此也很耽误学习，可是她没有放弃，而是学习盲文来让自己了解这个世界，即使看不见，可通过书里面的描述，在自己的世界里建设自己想象的样子，所以她在后来成功了，正是因为在那个过程中不断的超越自己，克服困难，所以我们也可以。</w:t>
      </w:r>
    </w:p>
    <w:p>
      <w:pPr>
        <w:pStyle w:val="Normal"/>
        <w:rPr/>
      </w:pPr>
      <w:r>
        <w:rPr/>
        <w:t>我也拿自己的例子来讲述这个，初三上学期的我，一直是在浑噩过日子，每天就是睡觉，啥也不做，甚至一度想要去休学，因为真的很难坚持下去，我几乎在这个学期是迷茫过来的，不知道自己要干什么，成绩是一塌糊涂，排名在倒数。这样过了一学期，到了下学期，我也不知道自己什么时候改变的，那个时候忽然就有了要努力的信念，不在课堂上睡觉度过，而是认真听课，这样的我其实要在中考之前把成绩追上去很难，老师几乎都不相信，因为我成绩实在太差了，老师看到我能够努力了，也觉得欣慰，但是并不相信我可以考一个好成绩，但是我不服输，我在老师那承诺了我可以考上那所好高中，我就一定能。从我许诺的那一天起，我每天是起早贪黑做题，为了不把身体累垮，早上起来一边跑步，一边背书，我相信自己一定可以，所以从开学的第一个月起，就努力的把基础知识补起，我很庆幸，因为自己想要超越以前的我的决心，我的成绩一个月比一个月好，到了最后一个月的时候，我做到了，我排名进了前十，我做到了承诺。</w:t>
      </w:r>
    </w:p>
    <w:p>
      <w:pPr>
        <w:pStyle w:val="Normal"/>
        <w:rPr/>
      </w:pPr>
      <w:r>
        <w:rPr/>
        <w:t>中考我也真的考上了我想要考的高中，就连老师都对我信服。所以我相信只要大家不认输，一步一步的超越自己，就一定能够达到自己想要的。现在我进入了高中，我更加的明白，只有超越自己不敢的，才能成就以后更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