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语文教研组工作计划"/>
      <w:r>
        <w:rPr/>
        <w:t>小学第一学期语文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县教师发展中心教学工作计划和学校教学工作计划为指导，深入贯彻、落实课改精神和要求，面向全体学生，以学生学习习惯养成教育为主线，以课堂教学为主阵地，结合校本研修活动，充分发挥组内教师年轻化的优势，引导全组成员认真学习教育教学理论，规范教学常规管理，扎实有效地开展好每一次教研活动，进一步提升教师的业务水平，优化课程结构，教学过程，不断提高教育教学质量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本学期，本教研组以新课程改革疑难问题解决为主题，反思学生阅读能力的现状，学习有关教学目标与阅读教学策略的教学理论，通过集体备课、听评课、专题研讨等活动，以课例为平台研究课堂教学策略，逐步改进教学行为，提升教师课堂教学能力，不断提高学生的阅读素养。</w:t>
      </w:r>
    </w:p>
    <w:p>
      <w:pPr>
        <w:pStyle w:val="Normal"/>
        <w:rPr/>
      </w:pPr>
      <w:r>
        <w:rPr/>
        <w:t>三、教研组成员概况</w:t>
      </w:r>
    </w:p>
    <w:p>
      <w:pPr>
        <w:pStyle w:val="Normal"/>
        <w:rPr/>
      </w:pPr>
      <w:r>
        <w:rPr/>
        <w:t>本教研组老师虚心好学，积极肯干，凝聚力强，是个蓬勃向上、充满活力的集体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教研理论素养</w:t>
      </w:r>
    </w:p>
    <w:p>
      <w:pPr>
        <w:pStyle w:val="Normal"/>
        <w:rPr/>
      </w:pPr>
      <w:r>
        <w:rPr/>
        <w:t>1</w:t>
      </w:r>
      <w:r>
        <w:rPr/>
        <w:t>、加强自身理论学习。认真作好教育叙事研究，做语文教育的有心人，把教育过程中的感悟与思考，聚在笔端，凝成文字。积极参加教学研究活动。平时自觉阅读有关教育杂志，学习教育理论，研究教材教法，注意积累和总结教学经验，积极撰写教学论文。本学期围绕研修主题学习课程标准、阅读教学策略、教学目标等理论，观摩学习名师阅读课如何有效落实阅读教学目标的策略，开展一次读书交流活动。</w:t>
      </w:r>
    </w:p>
    <w:p>
      <w:pPr>
        <w:pStyle w:val="Normal"/>
        <w:rPr/>
      </w:pPr>
      <w:r>
        <w:rPr/>
        <w:t>2</w:t>
      </w:r>
      <w:r>
        <w:rPr/>
        <w:t>、教研工作日常化。要把教研工作当作学校常规工作来抓，定时间，定人员，定内容，定主题，规定每周三下午定为固定教研时间，另外随机安排不定期教研。使教研活动制度化、日常化，每次教研活动做到不迟到，不早退，不无故请假。</w:t>
      </w:r>
    </w:p>
    <w:p>
      <w:pPr>
        <w:pStyle w:val="Normal"/>
        <w:rPr/>
      </w:pPr>
      <w:r>
        <w:rPr/>
        <w:t>3</w:t>
      </w:r>
      <w:r>
        <w:rPr/>
        <w:t>、教研形式多样化。我们力求做到形式多样，贴近教师工作实际。具体有试卷分析、集体备课、上研讨讨课、反思教学、参与式讨论、读书交流等研讨形式，让本组成员在学习中有所新知，并能对教学实践有所启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，优化教学，提高教学质量。</w:t>
      </w:r>
    </w:p>
    <w:p>
      <w:pPr>
        <w:pStyle w:val="Normal"/>
        <w:rPr/>
      </w:pPr>
      <w:r>
        <w:rPr/>
        <w:t>1</w:t>
      </w:r>
      <w:r>
        <w:rPr/>
        <w:t>、在备课前要求教师要认真钻研教材，对教材至少要通读</w:t>
      </w:r>
      <w:r>
        <w:rPr/>
        <w:t>5</w:t>
      </w:r>
      <w:r>
        <w:rPr/>
        <w:t>遍，做到心中有教材。要对教学进度有个整体把握，做到新授和复习都能保证充分的时间。上课结束后要认真反思、及时撰写教学反思，内容要详细。要加强组内集体备课的质量，要充分发挥以老带新、以新促老的作用，达到相互提高的目的。本学期安排两次的集体备课，备课流程为：主备教师钻研编写教案～集体讨论教案～主备教师修改教案～执教者课前修改教案～课后撰写教学反思。</w:t>
      </w:r>
    </w:p>
    <w:p>
      <w:pPr>
        <w:pStyle w:val="Normal"/>
        <w:rPr/>
      </w:pPr>
      <w:r>
        <w:rPr/>
        <w:t>2</w:t>
      </w:r>
      <w:r>
        <w:rPr/>
        <w:t>、认真上课。上课时不仅要注重上好学生心目中的好课，更要注重自身形象。每堂课都应在新课程理念指导下，追求课堂效能，努力达到六个度，即：参与度、亲和度、自由度、整合度、练习度、延展度。要在课堂上渗透德育活动。不得无故缺课、拖课、占课等。</w:t>
      </w:r>
    </w:p>
    <w:p>
      <w:pPr>
        <w:pStyle w:val="Normal"/>
        <w:rPr/>
      </w:pPr>
      <w:r>
        <w:rPr/>
        <w:t>3</w:t>
      </w:r>
      <w:r>
        <w:rPr/>
        <w:t>、认真布置和批改作业。在认真执行学生减负的同时，也要重视布置预习作业、课堂作业，适量布置课堂作业，提倡布置开放性作业。对学生的作业要求要严格，要做到有发必先做、有做必全批、有批必精讲、有错必及补。要重视作业的讲评，可建立优秀作业表扬奖励制度。教务处将定时组织检查，从内容、格式、形式、题量、书写、批阅等方面来检查作业，并和教师进行反馈，及时加以调整。</w:t>
      </w:r>
    </w:p>
    <w:p>
      <w:pPr>
        <w:pStyle w:val="Normal"/>
        <w:rPr/>
      </w:pPr>
      <w:r>
        <w:rPr/>
        <w:t>、认真辅导学生。要重视对后进生的辅导、帮扶，课上多给他们发言的机会，加强个别辅导，可采用教师帮助与学生互助相结合的方式进行。加强对优秀学生的课外辅导，帮助他们拓展加深学习的知识，并使特长学生发展一技之长。要充分利用课堂教学时间加强辅导，争取在各级各类活动中获奖或发表文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课外阅读的指导力度，打造书香班级。</w:t>
      </w:r>
    </w:p>
    <w:p>
      <w:pPr>
        <w:pStyle w:val="Normal"/>
        <w:rPr/>
      </w:pPr>
      <w:r>
        <w:rPr/>
        <w:t>加强课外阅读的指导力度，大量引进美文、哲文、趣文，让学生在大量的阅读积累中开阔视野，提高能力。积极开展语文实践活动，开展班级读书会等形式的共读共写活动。注重课内外联系，校内外沟通，教给自主合作探索阅读方法。逐步培养学生探究性阅读和创造性阅读的能力。</w:t>
      </w:r>
    </w:p>
    <w:p>
      <w:pPr>
        <w:pStyle w:val="Normal"/>
        <w:rPr/>
      </w:pPr>
      <w:r>
        <w:rPr/>
        <w:t>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根据班级实际，制订好语文教学计划。</w:t>
      </w:r>
    </w:p>
    <w:p>
      <w:pPr>
        <w:pStyle w:val="Normal"/>
        <w:rPr/>
      </w:pPr>
      <w:r>
        <w:rPr/>
        <w:t>2</w:t>
      </w:r>
      <w:r>
        <w:rPr/>
        <w:t>、进一步抓好学习规范养成性教育。</w:t>
      </w:r>
    </w:p>
    <w:p>
      <w:pPr>
        <w:pStyle w:val="Normal"/>
        <w:rPr/>
      </w:pPr>
      <w:r>
        <w:rPr/>
        <w:t>3</w:t>
      </w:r>
      <w:r>
        <w:rPr/>
        <w:t>、制订教研组工作计划。</w:t>
      </w:r>
    </w:p>
    <w:p>
      <w:pPr>
        <w:pStyle w:val="Normal"/>
        <w:rPr/>
      </w:pPr>
      <w:r>
        <w:rPr/>
        <w:t>、第一次教学常规检查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全员读书活动</w:t>
      </w:r>
    </w:p>
    <w:p>
      <w:pPr>
        <w:pStyle w:val="Normal"/>
        <w:rPr/>
      </w:pPr>
      <w:r>
        <w:rPr/>
        <w:t>2</w:t>
      </w:r>
      <w:r>
        <w:rPr/>
        <w:t>、集体备课的听课、评课活动。</w:t>
      </w:r>
    </w:p>
    <w:p>
      <w:pPr>
        <w:pStyle w:val="Normal"/>
        <w:rPr/>
      </w:pPr>
      <w:r>
        <w:rPr/>
        <w:t>3</w:t>
      </w:r>
      <w:r>
        <w:rPr/>
        <w:t>、“同课异构”教研活动月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“我爱学习”之书写、说话等期中评价</w:t>
      </w:r>
    </w:p>
    <w:p>
      <w:pPr>
        <w:pStyle w:val="Normal"/>
        <w:rPr/>
      </w:pPr>
      <w:r>
        <w:rPr/>
        <w:t>2</w:t>
      </w:r>
      <w:r>
        <w:rPr/>
        <w:t>、集体备课听课、评课活动</w:t>
      </w:r>
    </w:p>
    <w:p>
      <w:pPr>
        <w:pStyle w:val="Normal"/>
        <w:rPr/>
      </w:pPr>
      <w:r>
        <w:rPr/>
        <w:t>3</w:t>
      </w:r>
      <w:r>
        <w:rPr/>
        <w:t>、“同课异构”教研活动月</w:t>
      </w:r>
    </w:p>
    <w:p>
      <w:pPr>
        <w:pStyle w:val="Normal"/>
        <w:rPr/>
      </w:pPr>
      <w:r>
        <w:rPr/>
        <w:t>、第二次教学常规检查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全员读书活动</w:t>
      </w:r>
    </w:p>
    <w:p>
      <w:pPr>
        <w:pStyle w:val="Normal"/>
        <w:rPr/>
      </w:pPr>
      <w:r>
        <w:rPr/>
        <w:t>3</w:t>
      </w:r>
      <w:r>
        <w:rPr/>
        <w:t>、组内老师阅读交流会</w:t>
      </w:r>
    </w:p>
    <w:p>
      <w:pPr>
        <w:pStyle w:val="Normal"/>
        <w:rPr/>
      </w:pPr>
      <w:r>
        <w:rPr/>
        <w:t>、第三次教学常规检查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制定复习计划。</w:t>
      </w:r>
    </w:p>
    <w:p>
      <w:pPr>
        <w:pStyle w:val="Normal"/>
        <w:rPr/>
      </w:pPr>
      <w:r>
        <w:rPr/>
        <w:t>2</w:t>
      </w:r>
      <w:r>
        <w:rPr/>
        <w:t>、第四次教学常规检查</w:t>
      </w:r>
    </w:p>
    <w:p>
      <w:pPr>
        <w:pStyle w:val="Normal"/>
        <w:rPr/>
      </w:pPr>
      <w:r>
        <w:rPr/>
        <w:t>3</w:t>
      </w:r>
      <w:r>
        <w:rPr/>
        <w:t>、教研组整理活动资料，撰写工作总结。</w:t>
      </w:r>
    </w:p>
    <w:p>
      <w:pPr>
        <w:pStyle w:val="Normal"/>
        <w:rPr/>
      </w:pPr>
      <w:r>
        <w:rPr/>
        <w:t>、教研组上交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“我爱学习”期末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