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听课心得体会"/>
      <w:r>
        <w:rPr/>
        <w:t>高中英语听课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在学校领导的组织下，我有幸参加国兴中学高中英语听课活动，对于提高本人业务素质水平提供了一次不可多得的学习机会。首先感谢学校给我这样一次难得的学习机会，通过半天听课学习，我受益匪浅，收获颇丰。而且还让我找到了自己和优秀老师的现实差距，领略到了各位出类拔萃的英语教师的风采，精湛的教学艺术，以及深厚的教学功底。虽然这些老师的风格各异，水平不一，但是其实每一节课都有很多值得我去学习借鉴的地方。下面我就来谈一下我对这次优质课听课的一些浅薄的认识：</w:t>
      </w:r>
    </w:p>
    <w:p>
      <w:pPr>
        <w:pStyle w:val="Normal"/>
        <w:rPr/>
      </w:pPr>
      <w:r>
        <w:rPr/>
        <w:t>关于学生：</w:t>
      </w:r>
    </w:p>
    <w:p>
      <w:pPr>
        <w:pStyle w:val="Normal"/>
        <w:rPr/>
      </w:pPr>
      <w:r>
        <w:rPr/>
        <w:t>一、学生英语基础都十分的扎实。老师都是用全英教学，语速都非常的快，稍不留神，就跟不上老师的步伐，而这的学生不但听的懂，还能够快速的做出反应。可见英语基础的扎实。</w:t>
      </w:r>
    </w:p>
    <w:p>
      <w:pPr>
        <w:pStyle w:val="Normal"/>
        <w:rPr/>
      </w:pPr>
      <w:r>
        <w:rPr/>
        <w:t>二、学生是课堂的主人。这是新课标的重要特点，也是素质教育的要求。注重学生能力的培养，注重主体参与，教学中互动模式多样，多采用小组竞赛的模式或创造一个语境，让学生展开联想，激起了同学们对英语学习的兴趣。营造了宽松，民主，和谐的教与学的氛围。平时我们在这一方面做得不够好。因此，听课时我特别注意了各位老师不同的调动学生的方式。学生积极性调动起来以后，怎样保持下去也很重要。老师在每个教学环节中对孩子的要求一定要清楚明确，难易适中。只有孩子清楚的知道自己应该干什么时，才有可能干好这件事</w:t>
      </w:r>
      <w:r>
        <w:rPr/>
        <w:t>;</w:t>
      </w:r>
      <w:r>
        <w:rPr/>
        <w:t>而问题太难孩子会无从下手，太易又不用思考，这都会打击孩子的积极性。</w:t>
      </w:r>
    </w:p>
    <w:p>
      <w:pPr>
        <w:pStyle w:val="Normal"/>
        <w:rPr/>
      </w:pPr>
      <w:r>
        <w:rPr/>
        <w:t>三、学生的文化素养很高。凡是见到我们到这的老师，学生无一不亲切的向老师问好，可见学生的素养很高，我们教育者常言道：“读书育人。”读好书，做好人，读书先提高自身的素质尤为重要。</w:t>
      </w:r>
    </w:p>
    <w:p>
      <w:pPr>
        <w:pStyle w:val="Normal"/>
        <w:rPr/>
      </w:pPr>
      <w:r>
        <w:rPr/>
        <w:t>关于教师：</w:t>
      </w:r>
    </w:p>
    <w:p>
      <w:pPr>
        <w:pStyle w:val="Normal"/>
        <w:rPr/>
      </w:pPr>
      <w:r>
        <w:rPr/>
        <w:t>教师的良好业务素质是上好课的前提和保证。在这次听课中，我发现优秀的教师都有以下几个特点：</w:t>
      </w:r>
    </w:p>
    <w:p>
      <w:pPr>
        <w:pStyle w:val="Normal"/>
        <w:rPr/>
      </w:pPr>
      <w:r>
        <w:rPr/>
        <w:t>1</w:t>
      </w:r>
      <w:r>
        <w:rPr/>
        <w:t>、英语口语流利，发音标准准确，只有这样，才能保证学生对英语教学的理解和把握，才能让学生学到正确的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善于利用各种形势的多媒体，使学生接触到的英语知识更立体，更形象、更直观，更生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态自然大方，表情丰富生动，在课堂上能轻松营造愉快、活泼的教学气氛，富有艺术性</w:t>
      </w:r>
      <w:r>
        <w:rPr/>
        <w:t>;</w:t>
      </w:r>
    </w:p>
    <w:p>
      <w:pPr>
        <w:pStyle w:val="Normal"/>
        <w:rPr/>
      </w:pPr>
      <w:r>
        <w:rPr/>
        <w:t>、有扎实的英语基础知识和教学功底作为坚实后盾，使得课堂更加充实丰富。</w:t>
      </w:r>
    </w:p>
    <w:p>
      <w:pPr>
        <w:pStyle w:val="Normal"/>
        <w:rPr/>
      </w:pPr>
      <w:r>
        <w:rPr/>
        <w:t>5</w:t>
      </w:r>
      <w:r>
        <w:rPr/>
        <w:t>、英语课件多样化，充分发挥多媒体在英语课堂教学中的重要作用。</w:t>
      </w:r>
    </w:p>
    <w:p>
      <w:pPr>
        <w:pStyle w:val="Normal"/>
        <w:rPr/>
      </w:pPr>
      <w:r>
        <w:rPr/>
        <w:t>6</w:t>
      </w:r>
      <w:r>
        <w:rPr/>
        <w:t>、在欢快的教学气氛中培养学生对英语的学习兴趣。兴趣是学习的动力</w:t>
      </w:r>
    </w:p>
    <w:p>
      <w:pPr>
        <w:pStyle w:val="Normal"/>
        <w:rPr/>
      </w:pPr>
      <w:r>
        <w:rPr/>
        <w:t>，有了动力学生就能积极主动的学习。</w:t>
      </w:r>
    </w:p>
    <w:p>
      <w:pPr>
        <w:pStyle w:val="Normal"/>
        <w:rPr/>
      </w:pPr>
      <w:r>
        <w:rPr/>
        <w:t>关于学校：</w:t>
      </w:r>
    </w:p>
    <w:p>
      <w:pPr>
        <w:pStyle w:val="Normal"/>
        <w:rPr/>
      </w:pPr>
      <w:r>
        <w:rPr/>
        <w:t>一、学校环境十分优雅。学校校园十分干净与整洁，连墙壁上都难以见到学生留下的污渍，学生卫生意识很好。</w:t>
      </w:r>
    </w:p>
    <w:p>
      <w:pPr>
        <w:pStyle w:val="Normal"/>
        <w:rPr/>
      </w:pPr>
      <w:r>
        <w:rPr/>
        <w:t>二、学校文化气氛浓厚。学校主教学楼展示学生获奖的美术作品，教室里面和走廊上都可以见到名人名言，激励学生积极向上学习。</w:t>
      </w:r>
    </w:p>
    <w:p>
      <w:pPr>
        <w:pStyle w:val="Normal"/>
        <w:rPr/>
      </w:pPr>
      <w:r>
        <w:rPr/>
        <w:t>三、学校教师的培养。国兴中学已是省里数一，数二的优秀学校。可是他们对于专业知识孜孜不倦的追求是无校界的，积极吸取来这听课老师的意见与建议，不断地完善自我，发展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听课，我开阔了眼界，让我深切的体会到了紧迫感。反思之余，真的庆幸，我还年轻。只有激情和对工作的热情是远远不够的。自己需要学的东西太多太多。虚心向别人学习，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