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学生评语大全"/>
      <w:r>
        <w:rPr/>
        <w:t>五年级期末学生评语大全</w:t>
      </w:r>
      <w:bookmarkEnd w:id="0"/>
    </w:p>
    <w:p>
      <w:pPr>
        <w:pStyle w:val="Normal"/>
        <w:rPr/>
      </w:pPr>
      <w:r>
        <w:rPr/>
        <w:t>1.</w:t>
      </w:r>
      <w:r>
        <w:rPr/>
        <w:t>黄政：你在校尊敬老师、团结同学。看到你用心听课时发言是那么积极，老师是多么高兴。可你有时也很让老师生气，家庭作业总不能及时完成，字迹潦草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谢瑜雪：老师常讶异于你造句的优美，作文的流畅。在劝说口语交际中，你的劝爸爸戒烟的语言表达得如此有条理有依据有思想有事实。这些都显示了你思维敏捷、丰富和细致。也跟你平时善于积累有关。你总是默默无言，但你总是沉稳地表现。你的聪慧加上你的勤奋，你将是个潜力无限的孩子。</w:t>
      </w:r>
    </w:p>
    <w:p>
      <w:pPr>
        <w:pStyle w:val="Normal"/>
        <w:rPr/>
      </w:pPr>
      <w:r>
        <w:rPr/>
        <w:t>3.</w:t>
      </w:r>
      <w:r>
        <w:rPr/>
        <w:t>龚奇奇</w:t>
      </w:r>
      <w:r>
        <w:rPr/>
        <w:t>:</w:t>
      </w:r>
      <w:r>
        <w:rPr/>
        <w:t>你无愧于我们班“数学王子”的称号，勇于攻克数学难题是你的性格。不是吗</w:t>
      </w:r>
      <w:r>
        <w:rPr/>
        <w:t>?</w:t>
      </w:r>
      <w:r>
        <w:rPr/>
        <w:t>全市五年级数学竞赛，你获得全市一等奖的优异成绩。为我们班争得了荣誉。你学习勤奋刻苦，做作业认真自觉。一直以来都是全班同学学习的榜样，老师树立的一面旗帜。只可惜这学期对自己各方面要求有些松懈，有些顽皮，逗闹。老师更欣赏原来的你。希望你一如既往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瞿琪：你是一个非常朴实、可爱的孩子与同学关系不错。自觉性较强，能吃苦，成绩有进步。继续努力吧，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张懿：你有一颗聪明的头脑，活泼可爱，待人热情。那双黑亮的眼睛，透射出你的机灵。你在全市优生奥数竞赛中获得了二等奖的好成绩。或许你有些调皮，有些好动，也常挨批评，可在老师的心中，一直认为你是个很有学习天赋很有潜力可拔的孩子。学习是靠持之以恒的，把作文赶上来，把字写好。那么，你一定会成为一名佼佼者。</w:t>
      </w:r>
    </w:p>
    <w:p>
      <w:pPr>
        <w:pStyle w:val="Normal"/>
        <w:rPr/>
      </w:pPr>
      <w:r>
        <w:rPr/>
        <w:t>6.</w:t>
      </w:r>
      <w:r>
        <w:rPr/>
        <w:t>谢毓歆</w:t>
      </w:r>
      <w:r>
        <w:rPr/>
        <w:t>:</w:t>
      </w:r>
      <w:r>
        <w:rPr/>
        <w:t>你是班上默默无闻的女孩子，因为你总是那样的安静，课堂里听不到你响亮自信的回答声音，课后，也从不见你大声喧哗过。可是老师从来没有忽略过你，总是在默默地关注你。你曾经在学习上很用功，并且学习成绩也不错。可是越是进入高年级，你学习越来越马虎。家庭作业难以出色完成。老师经常为你担忧。希望你自觉自律，班上不是也有孩子父母不在身边，成绩也不错的嘛</w:t>
      </w:r>
      <w:r>
        <w:rPr/>
        <w:t>?</w:t>
      </w:r>
      <w:r>
        <w:rPr/>
        <w:t>你也一定可以向龚奇奇、秦康那样，做一个最优秀的你。</w:t>
      </w:r>
    </w:p>
    <w:p>
      <w:pPr>
        <w:pStyle w:val="Normal"/>
        <w:rPr/>
      </w:pPr>
      <w:r>
        <w:rPr/>
        <w:t>7.</w:t>
      </w:r>
      <w:r>
        <w:rPr/>
        <w:t>叶欣：诚实、文静是你良好的一面</w:t>
      </w:r>
      <w:r>
        <w:rPr/>
        <w:t>;</w:t>
      </w:r>
      <w:r>
        <w:rPr/>
        <w:t>能积极参加活动，努力为班级争取荣誉是你优秀的一面</w:t>
      </w:r>
      <w:r>
        <w:rPr/>
        <w:t>;</w:t>
      </w:r>
      <w:r>
        <w:rPr/>
        <w:t>但学习则是你薄弱的一面。老师知道你也很努力学习，所以你缺少的是学习的方法。记住，好的学习方法能达到事半功倍的效果。多和同学探讨，你一定会有很大的收获的。</w:t>
      </w:r>
    </w:p>
    <w:p>
      <w:pPr>
        <w:pStyle w:val="Normal"/>
        <w:rPr/>
      </w:pPr>
      <w:r>
        <w:rPr/>
        <w:t>8.</w:t>
      </w:r>
      <w:r>
        <w:rPr/>
        <w:t>邱腊梅：你的脸上总挂着美丽的笑容，如花一般在我们面前盛开。知道吗</w:t>
      </w:r>
      <w:r>
        <w:rPr/>
        <w:t>?</w:t>
      </w:r>
      <w:r>
        <w:rPr/>
        <w:t>你的笑容，你的进步，都是送给我的最好的礼物。如果你能像喜欢数学那样喜欢每一门课程</w:t>
      </w:r>
      <w:r>
        <w:rPr/>
        <w:t>;</w:t>
      </w:r>
      <w:r>
        <w:rPr/>
        <w:t>如果你对待英语也能兴致盎然</w:t>
      </w:r>
      <w:r>
        <w:rPr/>
        <w:t>;</w:t>
      </w:r>
      <w:r>
        <w:rPr/>
        <w:t>如果在语文课上，也能看到你高高举起的手……如果你能把这些“如果”变成现实，你就送给了我更多的欣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思霖：无论上什么课，你都思维敏捷，发言积极，那独到的见解和表达得到老师同学好评。你打的架子鼓获得同学们一遍又一遍的喝彩与掌声。从学前班开始学习至今，一年比一年打得棒，手势表情融入到了乐曲之中和架子的节奏之中。如果你的学习也想打架子鼓一样勤奋努力，你就会艺术与文化双赢。老师期待你优异的成绩。</w:t>
      </w:r>
    </w:p>
    <w:p>
      <w:pPr>
        <w:pStyle w:val="Normal"/>
        <w:rPr/>
      </w:pPr>
      <w:r>
        <w:rPr/>
        <w:t>10.</w:t>
      </w:r>
      <w:r>
        <w:rPr/>
        <w:t>王坤阳：课堂上，你那专注的眼神，认真的学习态度，老师深深地感到欣慰。看到你作业本上那工整的字迹，看到你能出色完成老师布置的各项任务，老师很喜欢你。你的勤奋、你的不张扬、你的要强都让老师看在眼里</w:t>
      </w:r>
      <w:r>
        <w:rPr/>
        <w:t>!</w:t>
      </w:r>
      <w:r>
        <w:rPr/>
        <w:t>只要你稍微努力，你就成为了班上的第一名。你是个很有潜力可拔的孩子。只是缺乏持之以恒的毅力。希望你继续努力，做最好的自己。</w:t>
      </w:r>
    </w:p>
    <w:p>
      <w:pPr>
        <w:pStyle w:val="Normal"/>
        <w:rPr/>
      </w:pPr>
      <w:r>
        <w:rPr/>
        <w:t>11.</w:t>
      </w:r>
      <w:r>
        <w:rPr/>
        <w:t>卢振宇：你是一个聪明灵活的孩子，学习悟性很高，虽然不是那么勤奋，但你的成绩一直很好。虽然平常训练时你的作文字数少，抓不住中心，很难过关。可每到考试时，你的作文比谁的都写得长写得精彩。如此看来，你其实很有学习天赋，只是你不太重视自己。希望你今后发挥自己的最大潜能。</w:t>
      </w:r>
    </w:p>
    <w:p>
      <w:pPr>
        <w:pStyle w:val="Normal"/>
        <w:rPr/>
      </w:pPr>
      <w:r>
        <w:rPr/>
        <w:t>12.</w:t>
      </w:r>
      <w:r>
        <w:rPr/>
        <w:t>熊妍茨</w:t>
      </w:r>
      <w:r>
        <w:rPr/>
        <w:t>:</w:t>
      </w:r>
      <w:r>
        <w:rPr/>
        <w:t>你的灵气、你的责任感、你做自己感兴趣的事情时那份特有的投入，都让我为你感到骄傲。尤其是作为英语科代表，你收发作业都认真负责，每周四英语早自习的领读组织得井井有条。单词句子朗朗上口。舞台上准会看到你优美的舞姿，领操台上也有你完美的领操身影。希望今后继续努力，更进一步。</w:t>
      </w:r>
    </w:p>
    <w:p>
      <w:pPr>
        <w:pStyle w:val="Normal"/>
        <w:rPr/>
      </w:pPr>
      <w:r>
        <w:rPr/>
        <w:t>13.</w:t>
      </w:r>
      <w:r>
        <w:rPr/>
        <w:t>谭清泽</w:t>
      </w:r>
      <w:r>
        <w:rPr/>
        <w:t>:</w:t>
      </w:r>
      <w:r>
        <w:rPr/>
        <w:t>活泼、开朗、坦率，且有幽默感的你，带给了老师不少的欢乐。你的一些漫不经心的话语总会令人捧腹大笑。你思维灵活，接受能力较强，勤于思考，大胆质疑。这学期的你“慢”动作似乎在你的身上慢慢消失。考试快，做作业块，成绩当然就优秀了啦</w:t>
      </w:r>
      <w:r>
        <w:rPr/>
        <w:t>!</w:t>
      </w:r>
      <w:r>
        <w:rPr/>
        <w:t>你是个很有学习天赋的孩子，改掉了慢的毛病，一个天才就会降临啊</w:t>
      </w:r>
      <w:r>
        <w:rPr/>
        <w:t>!</w:t>
      </w:r>
      <w:r>
        <w:rPr/>
        <w:t>相信老师的话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向陈：老师知道你很想学，很想取得进步，这学期你也确实有了很大的进步，学习上比原来刻苦了一些。不要着急，一步一个脚印，慢慢来，相信总有一天你会实现自己的理想，做一个学习上的勇者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陈钰婷：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16.</w:t>
      </w:r>
      <w:r>
        <w:rPr/>
        <w:t>夏霞：你是同学们公认的学习高手，但是，作业、考试时为什么不能精益求精，让成绩再提升一些呢</w:t>
      </w:r>
      <w:r>
        <w:rPr/>
        <w:t>?</w:t>
      </w:r>
      <w:r>
        <w:rPr/>
        <w:t>在小学的最后一年里，老师希望你凭借毅力和汗水，登上全年级的学习顶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余垚：你喜欢静静地思考，执着地做自己喜欢的事</w:t>
      </w:r>
      <w:r>
        <w:rPr/>
        <w:t>;</w:t>
      </w:r>
      <w:r>
        <w:rPr/>
        <w:t>生活上，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9.</w:t>
      </w:r>
      <w:r>
        <w:rPr/>
        <w:t>你是一个有追求的女孩，你用自己的努力告诉了大家</w:t>
      </w:r>
      <w:r>
        <w:rPr/>
        <w:t>;</w:t>
      </w:r>
      <w:r>
        <w:rPr/>
        <w:t>你也是一个很聪明的女孩。拿出你的努力，加上你的坚持到底，拿出你的聪明，加点坚韧不拔吧，相信你会成功的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明白绳锯木断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熊凌翔：你是一个懂礼貌识大体的男孩。你尊敬师长遵守纪律，关心集体爱护公物。你性格开朗，幽默风趣。平时能努力学习文化知识，积极参加班级活动。但有时粗心大意，考试不检查，导致成绩不理想。数学也成绩有待加强。世上无难事，只怕有心人。只要你勇于挑战</w:t>
      </w:r>
      <w:r>
        <w:rPr/>
        <w:t>,</w:t>
      </w:r>
      <w:r>
        <w:rPr/>
        <w:t>胜利必将到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下册学生期末评语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五年级小学生期末评语大全</w:t>
      </w:r>
    </w:p>
    <w:p>
      <w:pPr>
        <w:pStyle w:val="Normal"/>
        <w:rPr/>
      </w:pPr>
      <w:r>
        <w:rPr/>
        <w:t>4.</w:t>
      </w:r>
      <w:r>
        <w:rPr/>
        <w:t>五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五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