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保证书范文"/>
      <w:r>
        <w:rPr/>
        <w:t>学校放假安全保证书范文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在没有家长指导情况下不得使用家用电器。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年级保证人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