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的人流手术请假条"/>
      <w:r>
        <w:rPr/>
        <w:t>职工的人流手术请假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不慎流产，现需要回家休息，调养身体。特向领导申请办理请假手续，请假时间为</w:t>
      </w:r>
      <w:r>
        <w:rPr/>
        <w:t>4</w:t>
      </w:r>
      <w:r>
        <w:rPr/>
        <w:t>个月。另在此非常感谢学校领导对我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