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狼王梦读书心得精选"/>
      <w:r>
        <w:rPr/>
        <w:t>2023</w:t>
      </w:r>
      <w:r>
        <w:rPr/>
        <w:t>最新关于狼王梦读书心得精选</w:t>
      </w:r>
      <w:bookmarkEnd w:id="0"/>
    </w:p>
    <w:p>
      <w:pPr>
        <w:pStyle w:val="Normal"/>
        <w:rPr/>
      </w:pPr>
      <w:r>
        <w:rPr/>
        <w:t>闲暇时间，我经常阅读一些有益的课外书，增长见闻。最近我阅读了沈石溪写的《狼王梦》。书中每一场惊心动魄的战斗，每一个扣人心弦的动作，每一次险象环生的冒险……让我对“狼”有了更加深刻而客观的认识。它不是《小红帽》里那狡猾伪善的狼外婆，也不是《三只小猪》里那头贪婪奸诈的大野狼，更不是鬼故事中作恶多端的“狼精”。她是大自然中的英雄豪杰，是一种团结而又充满智慧的动物。</w:t>
      </w:r>
    </w:p>
    <w:p>
      <w:pPr>
        <w:pStyle w:val="Normal"/>
        <w:rPr/>
      </w:pPr>
      <w:r>
        <w:rPr/>
        <w:t>《狼王梦》讲述了一个催人泪下的狼故事。在浩瀚的尕马尔草原上有一只名叫紫岚的母狼，她在绝境中成功生出四只狼崽，她很希望把自己的后代培养狼王。但命运总与它一次又一次地擦肩而过，头狼黑仔因对世界的好奇死于鹰嘴，二狼蓝魂儿倒是英武，但不慎落入猎人贪婪的手中，最小的双毛则因自卑在与狼王搏斗时占了下风，惨死于众狼之口。后来，紫岚把希望寄托在狼孙身上，可惜她再也看不到他们成为狼王了——为了后代的生存，紫岚已和当年杀死黑仔的那只金雕同归于尽</w:t>
      </w:r>
      <w:r>
        <w:rPr/>
        <w:t>!</w:t>
      </w:r>
    </w:p>
    <w:p>
      <w:pPr>
        <w:pStyle w:val="Normal"/>
        <w:rPr/>
      </w:pPr>
      <w:r>
        <w:rPr/>
        <w:t>在人们眼中，狼是残暴的，冷酷的，狡诈的，贪婪的化身，“狼心狗肺”、“狼狈为奸”“狼子野心”……从这些成语中，不难看出人们对狼的痛恨与厌恶。可是，读了《狼王梦》后我才发现，人们误解了狼，掠夺是狼的生存法则，“江山易改，本性难移。”冷酷与绝情本来就是狼的本性，甚至，残忍与狡诈也是一匹出类拔萃的狼所拥有的“财富”。但是他们也是有感情的，哪怕是一只十恶不赦的狼。紫岚，一头风华绝代、受无数公狼爱慕的母狼，为了让孩子当上狼王，甘愿被咬断脚，被弄断几颗门牙，甚至是放弃自己的婚姻，将自己的全部精力寄托于孩子们的成长上，到了生命的最后为儿女而与狡猾可怕的鹰中之王——金雕玉石俱焚。</w:t>
      </w:r>
    </w:p>
    <w:p>
      <w:pPr>
        <w:pStyle w:val="Normal"/>
        <w:rPr/>
      </w:pPr>
      <w:r>
        <w:rPr/>
        <w:t>其实我也有一个像紫岚一样的长辈——让我又爱又怕的爸爸。他也同样深爱着我，却对我非常严格。我清楚地记得，那一次爸爸刚刚检查好我的语文作业，就紧锁眉头，让我在一旁如坐针毡。爸爸严肃地对我说：“字怎么写成这样</w:t>
      </w:r>
      <w:r>
        <w:rPr/>
        <w:t>?”</w:t>
      </w:r>
      <w:r>
        <w:rPr/>
        <w:t>我低着头，手绞着衣角，心里极为忐忑。“把作业擦掉，重写</w:t>
      </w:r>
      <w:r>
        <w:rPr/>
        <w:t>!”</w:t>
      </w:r>
      <w:r>
        <w:rPr/>
        <w:t>看着爸爸一副不容商量的样子，我虽是极不情愿，却也只能默默地拿起橡皮，慢慢地把原本的字擦掉。可写着写着，字又飞了起来。“擦了，再重写</w:t>
      </w:r>
      <w:r>
        <w:rPr/>
        <w:t>!”</w:t>
      </w:r>
      <w:r>
        <w:rPr/>
        <w:t>爸爸的语气满是不容质疑的坚定。我听了，委屈的泪水一下涌出眼眶，可看着爸爸坚定地表情，我知道，再多的辩解都是无用功，只能再次默默地把作业擦掉……第二天，老师拿着我的作业本，在全班同学面前表扬了我，我心里喜滋滋的，别提有多高兴了。在以后的日子里，爸爸对我作业的要求从来没有降低过，也正因为如此，我的作业经常受到老师的表扬，在班里被当做是模版，甚至还被其他老师拿去别班展示。</w:t>
      </w:r>
    </w:p>
    <w:p>
      <w:pPr>
        <w:pStyle w:val="Normal"/>
        <w:rPr/>
      </w:pPr>
      <w:r>
        <w:rPr/>
        <w:t>听啊，在那广袤无垠的尕玛尔草原上，一声声凄历的狼叫，谱写着一曲绝美的生命赞歌</w:t>
      </w:r>
      <w:r>
        <w:rPr/>
        <w:t>!</w:t>
      </w:r>
      <w:r>
        <w:rPr/>
        <w:t>看啊，在那白雪皑皑的日曲卡雪山下，一幕幕催人泪下的护子画面，描绘着一幅极致的动人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，狼王梦，这场梦，令人叹为观止，这个梦中，我曾无数次看到，紫岚因为儿女的意外，而流下两行属于母亲悲伤的泪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