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我的读书心得600字左右"/>
      <w:r>
        <w:rPr/>
        <w:t>最新我的读书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一根白羽毛轻盈地在空中飘着，谁也不知道它从什么地方飘来，下一刻又会飘到哪里去。</w:t>
      </w:r>
    </w:p>
    <w:p>
      <w:pPr>
        <w:pStyle w:val="Normal"/>
        <w:rPr/>
      </w:pPr>
      <w:r>
        <w:rPr/>
        <w:t>这正是阿甘的传奇生活。</w:t>
      </w:r>
    </w:p>
    <w:p>
      <w:pPr>
        <w:pStyle w:val="Normal"/>
        <w:rPr/>
      </w:pPr>
      <w:r>
        <w:rPr/>
        <w:t>阿甘的天资并不聪颖，还伴有残疾，因此，常受别人的歧视和嘲笑。一个天生落别人一截的孩子，是如何成长为一个橄榄球达人，一个出色的军人，长跑的领军人物，乒乓球冠军和受人瞩目的亿万富翁</w:t>
      </w:r>
      <w:r>
        <w:rPr/>
        <w:t>?</w:t>
      </w:r>
    </w:p>
    <w:p>
      <w:pPr>
        <w:pStyle w:val="Normal"/>
        <w:rPr/>
      </w:pPr>
      <w:r>
        <w:rPr/>
        <w:t>首先他有一个好妈妈，费尽心思让阿甘受到了正常的教育，懂得了做人的基本准则。也懂得如何正视别人的嘲讽。在</w:t>
      </w:r>
      <w:r>
        <w:rPr/>
        <w:t>Jenny</w:t>
      </w:r>
      <w:r>
        <w:rPr/>
        <w:t>的帮助下，他学会了飞一般的奔跑。</w:t>
      </w:r>
    </w:p>
    <w:p>
      <w:pPr>
        <w:pStyle w:val="Normal"/>
        <w:rPr/>
      </w:pPr>
      <w:r>
        <w:rPr/>
        <w:t>再则他有那种傻傻的，淳朴的劲儿和他那颗执着的心。</w:t>
      </w:r>
    </w:p>
    <w:p>
      <w:pPr>
        <w:pStyle w:val="Normal"/>
        <w:rPr/>
      </w:pPr>
      <w:r>
        <w:rPr/>
        <w:t>自从他学会跑步开始，他就没有停止，上哪里都跑去，因此得到了橄榄球教练的青睐，出色的跑步能力，使他成为一名出色的橄榄球队员，最后得到了全队的尊重，包括以前瞧不起他的人。长跑跑了整整三年，有人认为傻，但是因为他想这么做，他喜欢，他就去执著的完成最后精神鼓励了大批的追随者，成为长跑的代表性人物。</w:t>
      </w:r>
    </w:p>
    <w:p>
      <w:pPr>
        <w:pStyle w:val="Normal"/>
        <w:rPr/>
      </w:pPr>
      <w:r>
        <w:rPr/>
        <w:t>后来他当了兵，认认真真的完成他的上级丹上尉派给他的任务，叫上了交心的朋友布巴，他们参加了越南战争。当他们在遭到袭击时，只有他一个人凭着出色的奔跑能力，逃出险境。但是他想到了战友，想到了布巴，不顾硝烟，一次次跑回了枪林弹雨，执著的背出了许多战友，丹上尉和布巴，他也受了伤，他的举动获得了荣誉勋章。</w:t>
      </w:r>
    </w:p>
    <w:p>
      <w:pPr>
        <w:pStyle w:val="Normal"/>
        <w:rPr/>
      </w:pPr>
      <w:r>
        <w:rPr/>
        <w:t>接触了乒乓球，傻傻的就爱上了，从此拍不离手的练习，我没有其他想法，就是喜欢乒乓，因此坚持不懈的努力和执着的精神，获得了代表美国征战中国的选手资格。</w:t>
      </w:r>
    </w:p>
    <w:p>
      <w:pPr>
        <w:pStyle w:val="Normal"/>
        <w:rPr/>
      </w:pPr>
      <w:r>
        <w:rPr/>
        <w:t>他就因为布巴生前的一句话，退役了之后，帮布巴去实现他的愿望，干起了捕虾的行业。他倾囊而出，购得一艘捕虾船，在常人眼里看来，他疯了。一天一天失败而归，他没有放弃，执著的坚持，终于有一天他满载而归，成为当地坚持到最后的捕虾船长，创办了公司，成为了亿万富翁。就在人们认为他功成名就的时候，他又执着的捐献了自己的资产，他认为赚钱不是人生最终的目的，回到了自己的家中，过起了平淡的生活。</w:t>
      </w:r>
    </w:p>
    <w:p>
      <w:pPr>
        <w:pStyle w:val="Normal"/>
        <w:rPr/>
      </w:pPr>
      <w:r>
        <w:rPr/>
        <w:t>阿甘对</w:t>
      </w:r>
      <w:r>
        <w:rPr/>
        <w:t>Jenny</w:t>
      </w:r>
      <w:r>
        <w:rPr/>
        <w:t>的爱情，一直是专一而深刻的，尽管</w:t>
      </w:r>
      <w:r>
        <w:rPr/>
        <w:t>Jenny</w:t>
      </w:r>
      <w:r>
        <w:rPr/>
        <w:t>一次次的离开，去外面的世界闯荡，玩吉他，疯狂地叛逆，追求</w:t>
      </w:r>
      <w:r>
        <w:rPr/>
        <w:t>_</w:t>
      </w:r>
      <w:r>
        <w:rPr/>
        <w:t>的生活，但是阿甘仍然执著的等待，在</w:t>
      </w:r>
      <w:r>
        <w:rPr/>
        <w:t>Jenny</w:t>
      </w:r>
      <w:r>
        <w:rPr/>
        <w:t>落魄的时候，真诚的守候。</w:t>
      </w:r>
    </w:p>
    <w:p>
      <w:pPr>
        <w:pStyle w:val="Normal"/>
        <w:rPr/>
      </w:pPr>
      <w:r>
        <w:rPr/>
        <w:t>妈妈的良好教育使他具有正确的人生观，他虽傻，但是善良，重情义，乐观，无私豁达，始终保持一颗单纯执著的心。</w:t>
      </w:r>
    </w:p>
    <w:p>
      <w:pPr>
        <w:pStyle w:val="Normal"/>
        <w:rPr/>
      </w:pPr>
      <w:r>
        <w:rPr/>
        <w:t>反思我们自己，我们可曾象阿甘一样那么执著的完成一件事情</w:t>
      </w:r>
      <w:r>
        <w:rPr/>
        <w:t>?</w:t>
      </w:r>
      <w:r>
        <w:rPr/>
        <w:t>坚持到底。坚持真的很难。我们受到了也是很好的教育，但是我们没有把我们学到执着的运用到实际中去，是我的智慧比不上阿甘</w:t>
      </w:r>
      <w:r>
        <w:rPr/>
        <w:t>?</w:t>
      </w:r>
      <w:r>
        <w:rPr/>
        <w:t>当然不是。我们应该拿出我们的毅力，坚持，不顾旁人的嘲讽和外界的压力，先前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傻的阿甘给我们上了精彩的一课。执著的信念，蓬勃生的希望，迸发青春的活力，燃烧无尽的热情，铭刻爱的永恒，描绘坚定地毅力，坚信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