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学生代表发言稿学生"/>
      <w:r>
        <w:rPr/>
        <w:t>家长会学生代表发言稿学生</w:t>
      </w:r>
      <w:bookmarkEnd w:id="0"/>
    </w:p>
    <w:p>
      <w:pPr>
        <w:pStyle w:val="Normal"/>
        <w:rPr/>
      </w:pPr>
      <w:r>
        <w:rPr/>
        <w:t>在这阳光明媚、万里无云的日子里，我们迎来了本学期第一次家长会。能作为学生代表上台发言，我感到十分荣幸。同时我代表全体同学，向你们表示热烈欢迎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是一个身高一米五六的小伙子。本学期身为班长的我，能够以身作则，带领好我的这一批班干部，管理好班级一周各方面的常规。我的学习成绩不错，每次考试都能在</w:t>
      </w:r>
      <w:r>
        <w:rPr/>
        <w:t>90</w:t>
      </w:r>
      <w:r>
        <w:rPr/>
        <w:t>分以上</w:t>
      </w:r>
      <w:r>
        <w:rPr/>
        <w:t>;</w:t>
      </w:r>
      <w:r>
        <w:rPr/>
        <w:t>九十五分对于我来说也是“常客”。由于取得了这一点点小成绩，有许多同学总会和我开玩笑：“你的成绩这么好，有没有什么‘秘密’和我们分享分享</w:t>
      </w:r>
      <w:r>
        <w:rPr/>
        <w:t>?”</w:t>
      </w:r>
      <w:r>
        <w:rPr/>
        <w:t>这时，我总会微微一笑道：“其实没有什么‘秘密’可谈，我在家里花的时间和你们是一样的</w:t>
      </w:r>
      <w:r>
        <w:rPr/>
        <w:t>!”</w:t>
      </w:r>
      <w:r>
        <w:rPr/>
        <w:t>我觉得，之所以我的成绩这么好，主要在于我上课能够认真听讲。</w:t>
      </w:r>
    </w:p>
    <w:p>
      <w:pPr>
        <w:pStyle w:val="Normal"/>
        <w:rPr/>
      </w:pPr>
      <w:r>
        <w:rPr/>
        <w:t>虽然我在班上坐在倒数第二排，但是我的眼睛总是能跟着老师转，思维能跟着老师走。只要上课能认真听讲，课下的作业就可以迎刃而解了。由于我上课能认真听讲，在家里，作业多的时候，一个小时就可以写完了</w:t>
      </w:r>
      <w:r>
        <w:rPr/>
        <w:t>;</w:t>
      </w:r>
      <w:r>
        <w:rPr/>
        <w:t>作业少的时候几十分钟就可以解决了。剩下的时间，我总会捧起一本好书，细细品读其中的精华，或者下楼玩一小会儿，放松放松身心。我觉得，新世纪的少年要德、智、体、美、劳、各方面全面发展。我在这方面就挺不错的。我不仅在校内表现出色，在校外，英语、奥数、象棋、作文等都是我的强项。特别是象棋，我曾经一路过关斩将，取得了全省第三名的好成绩。</w:t>
      </w:r>
    </w:p>
    <w:p>
      <w:pPr>
        <w:pStyle w:val="Normal"/>
        <w:rPr/>
      </w:pPr>
      <w:r>
        <w:rPr/>
        <w:t>当然，取得了这么多好成绩，我觉得归功于三位主科老师以及家长们。三位主科老师在学校里教会我学习，并告诉我人生哲理</w:t>
      </w:r>
      <w:r>
        <w:rPr/>
        <w:t>;</w:t>
      </w:r>
      <w:r>
        <w:rPr/>
        <w:t>家长们在家里辅导我学习，督促我养成好习惯，改正坏习惯。他们都功不可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路漫漫其修远兮，吾将上下而求索”。今后的日子还很漫长，我一定要加倍努力，不辜负老师家长们对我的期望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