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司对下属的工作表现评语"/>
      <w:r>
        <w:rPr/>
        <w:t>上司对下属的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5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3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工作努力认真，成果显著，工作态度端正并能及时完成工作任务，深受领导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