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实习心得"/>
      <w:r>
        <w:rPr/>
        <w:t>护理实习生实习心得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</w:t>
      </w:r>
      <w:r>
        <w:rPr/>
        <w:t>.</w:t>
      </w: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</w:t>
      </w:r>
      <w:r>
        <w:rPr/>
        <w:t>.</w:t>
      </w: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