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的全新导游词精选"/>
      <w:r>
        <w:rPr/>
        <w:t>关于河南的全新导游词精选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我们现在参观的是北宋杨业府邸——天波杨府。天波杨府坐落在风景秀丽的杨家西湖北岸，南大门外的湖泊叫杨家西湖，又名杨六郎宅水泊。</w:t>
      </w:r>
    </w:p>
    <w:p>
      <w:pPr>
        <w:pStyle w:val="Normal"/>
        <w:rPr/>
      </w:pPr>
      <w:r>
        <w:rPr/>
        <w:t>下面，我先把天波杨府的概况给大家介绍一下：明代《汴京遗迹志》记载：“杨六郎宅水泊，在里城内西北。”里城就是现在的开封城。为什么叫这个名字呢</w:t>
      </w:r>
      <w:r>
        <w:rPr/>
        <w:t>?</w:t>
      </w:r>
      <w:r>
        <w:rPr/>
        <w:t>清代《宋东京考》进一步指出：“本杨六郎宅外湖泊，故名。”北宋太宗太平兴国四年</w:t>
      </w:r>
      <w:r>
        <w:rPr/>
        <w:t>(979</w:t>
      </w:r>
      <w:r>
        <w:rPr/>
        <w:t>年</w:t>
      </w:r>
      <w:r>
        <w:rPr/>
        <w:t>)</w:t>
      </w:r>
      <w:r>
        <w:rPr/>
        <w:t>，杨业归宋，举家迁居都城东京</w:t>
      </w:r>
      <w:r>
        <w:rPr/>
        <w:t>(</w:t>
      </w:r>
      <w:r>
        <w:rPr/>
        <w:t>开封</w:t>
      </w:r>
      <w:r>
        <w:rPr/>
        <w:t>)</w:t>
      </w:r>
      <w:r>
        <w:rPr/>
        <w:t>，其府邸就在这里。因位于里城西北的水门“天波门”内，故名“天波府”。杨业归宋</w:t>
      </w:r>
      <w:r>
        <w:rPr/>
        <w:t>7</w:t>
      </w:r>
      <w:r>
        <w:rPr/>
        <w:t>年后壮烈牺牲，天波府成为杨六郎宅。明清水患之后，清代时遗址上仍修建有纪念性建筑“杨氏庙”，直到</w:t>
      </w:r>
      <w:r>
        <w:rPr/>
        <w:t>1927</w:t>
      </w:r>
      <w:r>
        <w:rPr/>
        <w:t>年冯玉祥二次主豫时废除。</w:t>
      </w:r>
    </w:p>
    <w:p>
      <w:pPr>
        <w:pStyle w:val="Normal"/>
        <w:rPr/>
      </w:pPr>
      <w:r>
        <w:rPr/>
        <w:t>但人民喜爱和怀念杨家将，正如明代唱本所言：“文官只说包丞相，武官好个姓杨人。”小说、戏曲中的杨家将演义故事，更是广为流传、家喻户晓。今日的天波杨府，是为了弘扬杨家将的爱国主义精神，依据史籍记载，于</w:t>
      </w:r>
      <w:r>
        <w:rPr/>
        <w:t>1994</w:t>
      </w:r>
      <w:r>
        <w:rPr/>
        <w:t>年在杨氏故宅附近建成的纪念性建筑。</w:t>
      </w:r>
    </w:p>
    <w:p>
      <w:pPr>
        <w:pStyle w:val="Normal"/>
        <w:rPr/>
      </w:pPr>
      <w:r>
        <w:rPr/>
        <w:t>好了，大家请随我进入府内参观。天波杨府占地</w:t>
      </w:r>
      <w:r>
        <w:rPr/>
        <w:t>90</w:t>
      </w:r>
      <w:r>
        <w:rPr/>
        <w:t>亩，是一座仿宋古典园林建筑。坐北面南，由东、中、西三个院落所组成。东院演兵场，是杨家将操兵练武的场所。中院杨家府衙，是天波杨府的主体部分。我们大家现在进入的这个院子就是西院杨家花园，这是一座具有江南园林风格的花园，北区有一座硬山式楼房，有回廊连接，天波碧潭之水从杨家西湖引入，从花园南部迂回穿过水榭和东、西长廊，经过假山最后绕到花园北部。在拱桥旁的合欢树下立有“天波碧潭”字样的立石。往前走，可看到假山、水池、曲桥、小亭、水榭和密密的竹林，小巧玲珑，曲径通幽。</w:t>
      </w:r>
    </w:p>
    <w:p>
      <w:pPr>
        <w:pStyle w:val="Normal"/>
        <w:rPr/>
      </w:pPr>
      <w:r>
        <w:rPr/>
        <w:t>穿过西院我们就来到了“碧波染翠”景区，在这里我们大家看到的反映杨家将爱国主义精神的三座雕塑分别是：“世代忠烈杨家将”、“忠烈千秋”、“浩气长存”。大型浮雕照壁《世代忠烈杨家将》，高</w:t>
      </w:r>
      <w:r>
        <w:rPr/>
        <w:t>4</w:t>
      </w:r>
      <w:r>
        <w:rPr/>
        <w:t>米，宽</w:t>
      </w:r>
      <w:r>
        <w:rPr/>
        <w:t>15</w:t>
      </w:r>
      <w:r>
        <w:rPr/>
        <w:t>米，为钢筋水泥材质，整个浮雕，场景宏大、气势恢宏。雕塑《忠烈千秋》设置在白虎桥南端，是一组杨家男将手持杨家枪、忠心报国、一心杀敌的群体形象</w:t>
      </w:r>
      <w:r>
        <w:rPr/>
        <w:t>;</w:t>
      </w:r>
      <w:r>
        <w:rPr/>
        <w:t>在演兵场大门入口处塑有《浩气长存》金刀杨令公塑像。雕像为钢筋、钢网骨架、水泥圆雕材质，像高</w:t>
      </w:r>
      <w:r>
        <w:rPr/>
        <w:t>2.4</w:t>
      </w:r>
      <w:r>
        <w:rPr/>
        <w:t>米、宽</w:t>
      </w:r>
      <w:r>
        <w:rPr/>
        <w:t>3.2</w:t>
      </w:r>
      <w:r>
        <w:rPr/>
        <w:t>米。景区中心有一座造型优美，曲线圆润，富有动态感的汉白玉制三拱桥，名曰“白虎桥”。桥的东面有长达</w:t>
      </w:r>
      <w:r>
        <w:rPr/>
        <w:t>60</w:t>
      </w:r>
      <w:r>
        <w:rPr/>
        <w:t>米的仿古花架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到天波杨府中院，去参观反映杨家将故事的大型民间泥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