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长会议讲话稿"/>
      <w:r>
        <w:rPr/>
        <w:t>班长会议讲话稿</w:t>
      </w:r>
      <w:bookmarkEnd w:id="0"/>
    </w:p>
    <w:p>
      <w:pPr>
        <w:pStyle w:val="Normal"/>
        <w:rPr/>
      </w:pPr>
      <w:r>
        <w:rPr/>
        <w:t>尊敬的各位领导，各位特训营伙伴：</w:t>
      </w:r>
    </w:p>
    <w:p>
      <w:pPr>
        <w:pStyle w:val="Normal"/>
        <w:rPr/>
      </w:pPr>
      <w:r>
        <w:rPr/>
        <w:t>大家晚上好，作为特训营班长，我的心情格外激动，相信此时此刻大家的心情和我一样难以平静。</w:t>
      </w:r>
    </w:p>
    <w:p>
      <w:pPr>
        <w:pStyle w:val="Normal"/>
        <w:rPr/>
      </w:pPr>
      <w:r>
        <w:rPr/>
        <w:t>今天开幕的特训营将会是我们的舞台，我们要不遗余力的展现自我，永不言弃，永不退缩，为自我而战，为班级而战</w:t>
      </w:r>
      <w:r>
        <w:rPr/>
        <w:t>!</w:t>
      </w:r>
      <w:r>
        <w:rPr/>
        <w:t>因为我始终相信去拼搏才能胜利，要成功就得努力，热血在赛场沸腾，巨人在东方升起。相信自己你将赢得胜利，相信自己梦想在你手中这是你的天地，相信自己你将超越极限超越自己，相信自己当这一切过去你们将是第一。</w:t>
      </w:r>
    </w:p>
    <w:p>
      <w:pPr>
        <w:pStyle w:val="Normal"/>
        <w:rPr/>
      </w:pPr>
      <w:r>
        <w:rPr/>
        <w:t>在此，我宣誓我将会以身作责严格遵守比赛规章制度，好好珍惜营销精英训练机会，尊重对手，团结协作，顽强拼搏，屡创佳绩</w:t>
      </w:r>
      <w:r>
        <w:rPr/>
        <w:t>!</w:t>
      </w:r>
    </w:p>
    <w:p>
      <w:pPr>
        <w:pStyle w:val="Normal"/>
        <w:rPr/>
      </w:pPr>
      <w:r>
        <w:rPr/>
        <w:t>今天你我都是训练营中的一员，是必不可少、不可替代的一员，我们为了共同的目标贡献自己的一份力量。因为我们是一个团队，所以我们更应该携手并进，努力前行，做到最好、做到极致，让本期训练营成为不可超越的神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到此结束，谢谢大家的聆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