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应聘自我介绍"/>
      <w:r>
        <w:rPr/>
        <w:t>电子商务应聘自我介绍</w:t>
      </w:r>
      <w:bookmarkEnd w:id="0"/>
    </w:p>
    <w:p>
      <w:pPr>
        <w:pStyle w:val="Normal"/>
        <w:rPr/>
      </w:pPr>
      <w:r>
        <w:rPr/>
        <w:t>本人思想积极向上，乐观大方，成绩优秀，吃苦耐劳，有耐心，在校期间一直担任系里学生会干部的职位，对工作总是抱着认真负责的态度，实践能力强，人际关系良好，在校期间获得相当多的荣誉，得到老师和同学们的支持和认可。</w:t>
      </w:r>
    </w:p>
    <w:p>
      <w:pPr>
        <w:pStyle w:val="Normal"/>
        <w:rPr/>
      </w:pPr>
      <w:r>
        <w:rPr/>
        <w:t>在校期间，我积极进取，努力学好各门专业课程，学习成绩优异，连年获得“三好学生”称号，并连续两年获得国家励志奖学金。我初步掌握了网页制作、图像处理、动画制作等基本技能，能熟练运用</w:t>
      </w:r>
      <w:r>
        <w:rPr/>
        <w:t>office</w:t>
      </w:r>
      <w:r>
        <w:rPr/>
        <w:t>软件，通过国家英语四级的考试，还获得国家市场营销经理助理证。此外，我还报读了自考本科，并取得优良的成绩。</w:t>
      </w:r>
    </w:p>
    <w:p>
      <w:pPr>
        <w:pStyle w:val="Normal"/>
        <w:rPr/>
      </w:pPr>
      <w:r>
        <w:rPr/>
        <w:t>在社会实践方面，我一直担任系学生会干部的职位，组织并参加了学院以及系里班里的各项活动，一定程度上锻炼了自己的组织，策划和领导等方面的能力，曾多次参加各类征文比赛并获得相当多的荣誉。通过各种各样的活动，我增加了与其他同学交流和学习的机会，锻炼了自己的交际能力，学到别人的长处，认清自己的短处</w:t>
      </w:r>
      <w:r>
        <w:rPr/>
        <w:t>.</w:t>
      </w:r>
      <w:r>
        <w:rPr/>
        <w:t>此外，暑假期间通过师姐的介绍在广州</w:t>
      </w:r>
      <w:r>
        <w:rPr/>
        <w:t>XX</w:t>
      </w:r>
      <w:r>
        <w:rPr/>
        <w:t>公司做网络推广的兼职，以及在</w:t>
      </w:r>
      <w:r>
        <w:rPr/>
        <w:t>11</w:t>
      </w:r>
      <w:r>
        <w:rPr/>
        <w:t>月到</w:t>
      </w:r>
      <w:r>
        <w:rPr/>
        <w:t>12</w:t>
      </w:r>
      <w:r>
        <w:rPr/>
        <w:t>月期间在广州</w:t>
      </w:r>
      <w:r>
        <w:rPr/>
        <w:t>XX</w:t>
      </w:r>
      <w:r>
        <w:rPr/>
        <w:t>公司实习了一个月。通过一系列的社会实践活动，提高了自己的为人处世的能力，同时也为以后做事打下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</w:t>
      </w:r>
      <w:r>
        <w:rPr/>
        <w:t>2014</w:t>
      </w:r>
      <w:r>
        <w:rPr/>
        <w:t>应届毕业生，从事过一些社会实践，没有太多的经验和阅历，尽管如此，但我自学能力和接受能力强，有高度责任感，只要能给我一个舞台，我有信心通过自己的努力可以开拓出一片广阔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